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41 на МС от 16 май 2005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6.20 на МС от 12.02.2004 година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май   200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годбата за сътрудничество и взаимна помощ при осъществяване дейността на Българо-румънския интеруниверситетски Европа център (БРИЕ) между правителството на Република България и правителството на Румъ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09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03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3">
        <w:r>
          <w:rPr>
            <w:rStyle w:val="InternetLink"/>
            <w:rFonts w:cs="HebarU" w:ascii="HebarU" w:hAnsi="HebarU"/>
          </w:rPr>
          <w:t>Спогодбата за сътрудничество и взаимна помощ</w:t>
        </w:r>
      </w:hyperlink>
      <w:r>
        <w:rPr>
          <w:rFonts w:cs="HebarU" w:ascii="HebarU" w:hAnsi="HebarU"/>
          <w:lang w:val="bg-BG"/>
        </w:rPr>
        <w:t xml:space="preserve"> при осъществяване дейността на Българо-румънския интеруниверситетски Европа център (БРИЕ) между правителството на Република България и правителството на Румъния, подписана на 4 февруари 2005 г. в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426" w:top="482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Спогодбата за сътрудничество и взаимна помощ при осъществяване дейността на Българо-румънския интеруниверситетски Европа център (БРИЕ)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между правителството на Република България и правителството на Румън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за сътрудничество и взаимна помощ при осъществяване дейността на Българо-румънския интеруниверситетски Европа център (БРИЕ) между правителството на Република България и правителството на Румъния, подписана на 4 февруари 2005 г. в Рус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Спогодбата за сътрудничество и взаимна помощ при осъществяване дейността на Българо-румънския интеруниверситетск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вропа център (БРИЕ) между правителството на Република България и правителството на Румъ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lang w:val="bg-BG"/>
        </w:rPr>
        <w:t>Българо-румънският интеруниверситетски Европа център (БРИЕ) е създаден през 2002 г. като проект на Пакта за стабилност в Югоизточна Европа от Русенския университет “Ангел Кънчев” и Академията за икономически науки в Букурещ чрез филиала й в Гюргево в подкрепа на европейската интеграция и регионалното сътрудничество. Проектът се координира от Конференцията на германските ректори със седалище в Бон и включва немски (в бъдеще и други) академични партньори: Центъра за европейска интеграция към университета в Бон, Университета в Бремен, Техническия университет в Кемниц, Европейския университет “Виадрина” във Франкфурт на Одер, Университета “Ото фон Гюрике” в Магдебург, Университета в Майнц. Развитието на БРИЕ се подкрепя от Германското федерално министерство на образованието и изследванията, Фондация “Херти”, Министерството за образование и култура на провинция Саксония-Анхалт, Фондация “Роберт Бош”, Асоциирани фондации за германска наука, министерствата на образованието и науката на България и Румъния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lang w:val="bg-BG"/>
        </w:rPr>
        <w:t>Българо-румънският интеруниверситетски Европа център разполага със седалища от двете страни на Дунав мост, в които се предлагат две магистърски програми: в БРИЕ – Русе, по “Европеистика”, а в БРИЕ – Гюргево, по “Бизнес информатика”. И двете програми са предназначени за студенти от Югоизточна Европа. Обучението продължава четири семестъра (третият от които в Германия) и се провежда на два езика - английски и немски. Учебните планове са съобразени изцяло с параметрите на европейското образователно пространство.</w:t>
      </w:r>
      <w:r>
        <w:rPr>
          <w:rFonts w:cs="HebarU" w:ascii="HebarU" w:hAnsi="HebarU"/>
          <w:color w:val="000000"/>
          <w:lang w:val="bg-BG"/>
        </w:rPr>
        <w:t xml:space="preserve"> 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Магистърската програма по "Европеистика" на Русенския университет бе акредитирана неотдавна и в Германия. 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РИЕ са приети студенти от България, Румъния, Сърбия и Черна гора, Македония, Албания и Молдова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и тези дейности на БРИЕ се осъществяват динамично и имат за цел да стимулират развитието на Еврорегиона и да го превърнат в модел на трансгранично сътрудничество в Югоизточна Европа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огодбата за БРИЕ е съобразена с международните стандарти за този вид договори и не противоречи на националното законодателство на Република България. Тя е международноправен инструмент, който дава възможност за пълноценна работа на интеруниверситетския център в съответствие с неговия статут и в условията на трансграничен обмен на студенти и преподаватели, като създава за тях определени  облекчения при преминаването на държавната граница.  </w:t>
        <w:tab/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е пример за сътрудничество, съобразено с европейските стандарти и практики в областта на образованието между България и Румъ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426" w:top="56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06.20" TargetMode="External"/><Relationship Id="rId3" Type="http://schemas.openxmlformats.org/officeDocument/2006/relationships/hyperlink" Target="http://prin/05rh/05rh441b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44:00Z</dcterms:created>
  <dc:creator>Бойка Владова</dc:creator>
  <dc:description/>
  <cp:keywords/>
  <dc:language>en-US</dc:language>
  <cp:lastModifiedBy>dbman</cp:lastModifiedBy>
  <cp:lastPrinted>2005-05-16T12:22:00Z</cp:lastPrinted>
  <dcterms:modified xsi:type="dcterms:W3CDTF">2006-03-29T07:05:00Z</dcterms:modified>
  <cp:revision>3</cp:revision>
  <dc:subject/>
  <dc:title>Р Е П У Б Л И К А   Б Ъ Л Г А Р И Я</dc:title>
</cp:coreProperties>
</file>