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Проект на  Решение за одобряване проект на  Споразумение между правителството на Република България и правителството на Съединените американски щати за контрол върху наркотиците и за правоохранителна дейност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1155" w:leader="none"/>
        </w:tabs>
        <w:spacing w:lineRule="atLeast" w:line="190" w:before="0" w:after="0"/>
        <w:ind w:hanging="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Необходимите средства за изпълнение на споразумението по т. 1 са за сметка на бюджетите на министерствата и ведомствата, ангажирани с осъществяването на проектит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16:00Z</dcterms:created>
  <dc:creator>dbman</dc:creator>
  <dc:description>generated by an Adobe application</dc:description>
  <dc:language>en-US</dc:language>
  <cp:lastModifiedBy>dbman</cp:lastModifiedBy>
  <dcterms:modified xsi:type="dcterms:W3CDTF">2005-01-24T08:16:00Z</dcterms:modified>
  <cp:revision>2</cp:revision>
  <dc:subject/>
  <dc:title>Р Е П У Б Л И К А       Б Ъ Л Г А Р И Я</dc:title>
</cp:coreProperties>
</file>