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3 на МС от 16 май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3.18 на МС от 20.01.2005 година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май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Споразумението между правителството на Република България и правителството на Съединените американски щати за контрол върху наркотиците и за правоохранителна дей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между правителството на Република България и правителството на Съединените американски щати за контрол върху наркотиците и за правоохранителна дейност, подписано на 21 март </w:t>
        <w:br/>
        <w:t xml:space="preserve">2005 г.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америк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"Държавен вестник" споразумението по т. 1 в 15-дневен 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es-ES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03.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54:00Z</dcterms:created>
  <dc:creator>Cvety</dc:creator>
  <dc:description/>
  <dc:language>en-US</dc:language>
  <cp:lastModifiedBy>Workstation</cp:lastModifiedBy>
  <cp:lastPrinted>2005-05-16T11:21:00Z</cp:lastPrinted>
  <dcterms:modified xsi:type="dcterms:W3CDTF">2005-05-19T12:45:00Z</dcterms:modified>
  <cp:revision>8</cp:revision>
  <dc:subject/>
  <dc:title>Р Е П У Б Л И К А   Б Ъ Л Г А Р И Я</dc:title>
</cp:coreProperties>
</file>