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5 на МС от 16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9.27 на МС от 23.12.2004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й  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</w:tabs>
        <w:ind w:left="1560" w:right="188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, подписано на </w:t>
        <w:br/>
        <w:t>24 януари 2005 г. в Брюксе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1 и 7 от Конституцията на Република България да ратифицира със закон споразумението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Европейския съюз за изпълнението на вътрешноправните процедури по влизането в сила на споразумението по т. 1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Споразумението между Републик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ългария и Европейския съюз, установяващо рамк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участието на Република България в операциите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Европейския съюз за управление на криз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, подписано на 24 януари 2005 г. в Брюксел, със следната декларация по чл. 3, т. 5: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при прилагането на съвместно действие на Европейския съюз (ЕС) относно операция на ЕС за управление на кризи ще се стреми, доколкото й позволява вътрешната правна система, да се отказва, доколкото е възможно, от евентуални претенции срещу всяка друга държава, участваща в операцията на ЕС за управление на кризи, за причинени наранявания или смърт на неин персонал, или щета, или загуба на имущество, което е нейна собственост и е използвано в операцията на ЕС за управление на кризи, ако нараняването, смъртта, щетата или загубата: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 причинена от персонала при изпълнение на своите задължения, свързани с операцията на ЕС за управление на кризи, с изключение на случаите на груба небрежност или когато са извършени с умисъл, или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 възникнала при използването на имущество на държави, участващи в операцията на ЕС за управление на кризи, при условие че имуществото е използвано във връзка с операцията, и с изключение на случаите на груба небрежност или когато са извършени умишлено от персонала, участващ в операцията на ЕС за управление на кризи, при използването на това имущество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Борислав Великов) </w:t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</w:t>
      </w:r>
    </w:p>
    <w:p>
      <w:pPr>
        <w:pStyle w:val="BodyText2"/>
        <w:rPr/>
      </w:pPr>
      <w:r>
        <w:rPr/>
        <w:t>между Република България и Европейския съюз, установяващо рамка за участиет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операциите на Европейския съюз за управление на криз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3 февруари 2004 г. Съветът на Европейския съюз взе решение да започне преговори за подписване на рамкови споразумения с правителствата на петте европейски страни – членки на НАТО, нечленуващи в Европейския съюз (Норвегия, Исландия, България, Румъния и Турция), в областта на управлението на кризи. До момента Европейският съюз е подписал подобни рамкови споразумение в областта на управлението на кризи с правителствата на Норвегия, Исландия и Румъния, а с Турция това е предстоящ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ротоколно решение N 48 от 23 декември 2004 г. Министерският съвет одобри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. На 24 януари 2005 г. споразумението беше подписано от генералния секретар на Съвета на Европейския съюз и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>ърховен представител по въпросите на общата външна политика и политика за сигурност Хавиер Солана и от министъра на външните работи Соломон Паси. Съгласно горното решение на Министерския съвет споразумението ще се прилага временно от датата на подписването му до датата на неговата ратификация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отчита новия статут на Република България като пълноправен член на НАТО от 29 март 2004 г. Съгласно този статут Република България разполага автоматично с право да участва, ако желае това, във всяка операция на Европейския съюз, която се осъществява с използване на ресурси и способности на НАТО по т. нар. “механизъм Берлин плюс”. Република България вече се възползва от предвидения статут, като участва в започналата през декември 2004 г., ръководена от ЕС операция “Алтеа” в Босна и Херцегов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споразумението не произтичат преки задължения за участието на страната ни в операциите на Европейския съюз за управление на кризи, като участието във всяка операция ще продължи да бъде предмет на отделно решение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ят опит от участието ни в операции на Европейския съюз, като “Конкордия” в Република Македония и Полицейската мисия на Европейския съюз в Босна и Херцеговина, показва, че сключването на отделни споразумения за участие във всяка конкретна операция е дълъг и сложен процес, който забавя вземането на решения и възпрепятства бързото разполагане на съответните български въоръжени сили, граждански лица и материални средства в района на операцията. Сключването на рамково споразумение има за цел да уреди на дългосрочна основа юридическите и финансовите условия за участие на Република България в операции на Европейския съюз за управление на кризи, като във всеки конкретен случай ще подлежат на уточняване единствено техническите и административните парамет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споразумение съдържа 4 раздела. В раздел І се уреждат въпросите за участието на Република България във всички видове операции на Европейския съюз за управление на кризи, статутът на съответния граждански персонал и въоръжени сили, както и мерките за защита на класифицираната информация. Раздел ІІ е посветен на участието в невоенни операции за управление на кризи, като се уреждат финансовите аспекти и редът на подчинение на персонала, предоставен от Република България. Раздел ІІІ съдържа съответните разпоредби за участието на Република България във военни операции на Европейския съюз. Съгласно раздел ІV споразумението влиза в сила след приключване на съответните вътрешни процедури, като то се прилага временно от датата на подписването му. Финансовите клаузи са благоприятни и отчитат ресурсните възможности на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предвиденото в чл. 3, т. 5 и 6 от споразумението Република България и държавите – членки на Европейския съюз, се задължават на реципрочна основа да направят декларации, съгласно които при операции на ЕС, в които участва и Република България, страните се отказват, доколкото им позволяват вътрешните правни системи, от искове срещу която и да е държава, участваща в операция на Европейския съюз по управление на кризи, за причинени наранявания или смърт на неин персонал, или щета, или загуба на имущество, което е нейна собственост и е използвано в операцията на Европейския съюз за управление на кризи. Тъй като този отказ се отнася до действието на закона, на основание чл. 85, ал. 1, т. 7 от Конституцията на Република България споразумението трябва да бъде ратифицирано, като в закона за ратификация следва да бъде формулиран текстът на декларацията.</w:t>
      </w:r>
    </w:p>
    <w:p>
      <w:pPr>
        <w:pStyle w:val="TextBodyIndent"/>
        <w:rPr/>
      </w:pPr>
      <w:r>
        <w:rPr/>
        <w:t>Предложеното споразумение съдържа международноправни ангажименти за Република България във връзка с участието в операции на Европейския съюз за управление на кризи. Тъй като споразумението има военен характер – в него е определен редът, по който страната ще участва във военни операции на Европейския съюз за управление на кризи – то трябва да бъде ратифицирано от Народното събрание в съответствие с чл. 85, ал. 1, т. 1 от Конституцията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5, ал. 1, т. 1 и 7 от Конституцията на Република България Министерският съвет предлага на Народното събрание да ратифицира със закон Споразумението между Република България и Европейския съюз, установяващо рамка за участието на Република България в операциите на Европейския съюз за управление на криз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8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9.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25:00Z</dcterms:created>
  <dc:creator>Бойка Владова</dc:creator>
  <dc:description/>
  <dc:language>en-US</dc:language>
  <cp:lastModifiedBy>Workstation</cp:lastModifiedBy>
  <cp:lastPrinted>2005-05-16T12:26:00Z</cp:lastPrinted>
  <dcterms:modified xsi:type="dcterms:W3CDTF">2005-05-19T12:43:00Z</dcterms:modified>
  <cp:revision>8</cp:revision>
  <dc:subject/>
  <dc:title>Р Е П У Б Л И К А   Б Ъ Л Г А Р И Я</dc:title>
</cp:coreProperties>
</file>