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8 на МС от 17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1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92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едностепенния неприсъствен конкурс кандидат за предоставяне на концесия за "Пристанищен терминал Леспорт", част от "Пристанище за обществен транспорт Варна" – обек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, чл. 117д, ал. 4 от Закона за морските пространства, вътрешните водни пътища и пристанищата на Република България (ЗМПВВППРБ),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</w:t>
        <w:br/>
        <w:t>2004 г. и бр. 10 от 2005 г.), Решение N 57 на Министерския съвет от 2005 г. за предоставяне на концесия за пристанищен терминал Леспорт, част от пристанище за обществен транспорт Варна – обект - публична държавна собственост (ДВ, бр. 13 от 2005 г.) и доклад на комисията по чл. 117д, ал. 1 ЗМПВВППРБ, назначена със Заповед N РД-14-12 на министъра на транспорта и съобщенията от 15 февруари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“БМ ПОРТ” АД – Варна, за участник, спечелил едностепенния неприсъствен конкурс за предоставяне на концесия върху обект – публична държавна собственост, представляващ "Пристанищен терминал Леспорт", част от "Пристанище за обществен транспорт с национално значение Варна", включващ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Пристанищна територия с площ 124 000 кв. м, представляваща недвижим имот, намиращ се в Западната промишлена зона на Варна, район “Тополите”, съгласно утвърдения със Заповед N 6 на Градския народен съвет – Варна, от 19 януари 1984 г. регулационен план на зоната при граници: на север – макадамов и асфалтов път; на изток -  имот с план. N 849 и 850; на юг – Варненското езеро, и на запад – Варненското езеро, съгласно Акт за държавна собственост N 3592 от 5 декември 2001 г., индивидуализиран с координати на точките от N 1 до 69 включително в координатна система </w:t>
        <w:br/>
        <w:t>“1970 г.” съгласно схема и координати на точките, които са неразделна част от концесионния договор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истанищна инфраструктура, включваща сградите, съоръженията и принадлежностите – публична държавна собственост, построени върху територията по т. 1.1, съгласно приложение – неразделна част от конкурсната документация и от концесионния договор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станищната инфраструктура, която ще бъде изградена от концесионера с негови средства в съответствие с влязъл в сила подробен устройствен план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Пристанищната територия, включена в обекта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проведения едностепенен неприсъствен конкурс за избор на концесионер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 на концесия за "Пристанищен терминал Леспорт", част от "Пристанище за обществен транспорт Варна" – обект - публична държавна собственост, както следв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Размер на годишното концесионно възнаграждение, съставено от две части – фиксирана и променлив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1. фиксирана част на годишното концесионно възнаграждение в размер 600 000 евро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 променлива част на годишното концесионно възнаграждение в размер, равен на по-голямата от следните две суми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1.  14,21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брутни приходи в размер от 2 355 485 лв., или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2. коефициент 1,350 евро за тон, умножен по нарастването на годишния товарооборот, спрямо определения за базисен годишен товарооборот 330 485 тона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нвестиции за срока на концесията, които концесионерът се задължава да направи в обекта на концесият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1. в размер не по-малък от 99 192 000 лв. за първите 10 години от срока на концесията, от които за първите две години в размер не по-малък от 20 742 000 лв.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2. в размер не по-малък от 129 010 000 лв. за целия срок на концесият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lang w:val="bg-BG"/>
        </w:rPr>
        <w:t>2.3. Средногодишен товарооборот за първите 10 години от срока на концесията в размер н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по-малък от 1 023 600 т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анспорта и съобщенията да сключи концесионния договор в едномесечен срок от влизането в сила на решението, да осъществява контрол по изпълнението му и да представлява концедента в правоотношенията, възникнали във връзка с изпълнението на договора, с изключение на тези по неговото прекратяване.</w:t>
      </w:r>
    </w:p>
    <w:p>
      <w:pPr>
        <w:pStyle w:val="Normal"/>
        <w:autoSpaceDE w:val="false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57 на Министерския съвет от 2005 г. и направеното от “БМ ПОРТ” АД – Варна, предложение за участие в едностепенния неприсъствен конкурс.</w:t>
      </w:r>
    </w:p>
    <w:p>
      <w:pPr>
        <w:pStyle w:val="Normal"/>
        <w:autoSpaceDE w:val="false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влиза в сила при условията, определени в него, в срок, както следва:</w:t>
      </w:r>
    </w:p>
    <w:p>
      <w:pPr>
        <w:pStyle w:val="Normal"/>
        <w:autoSpaceDE w:val="false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в 60-дневен срок от подписването му, или</w:t>
      </w:r>
    </w:p>
    <w:p>
      <w:pPr>
        <w:pStyle w:val="Normal"/>
        <w:autoSpaceDE w:val="false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в 60-дневен срок след влизането в сила на решението – в случай на неговото обжалване.</w:t>
      </w:r>
    </w:p>
    <w:p>
      <w:pPr>
        <w:pStyle w:val="Normal"/>
        <w:autoSpaceDE w:val="false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аричният депозит за участие в конкурса, внесен от </w:t>
        <w:br/>
        <w:t>“БМ ПОРТ” АД – Варн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задържа и прихваща от еднократното концесионно възнаграждение.</w:t>
      </w:r>
    </w:p>
    <w:p>
      <w:pPr>
        <w:pStyle w:val="Normal"/>
        <w:autoSpaceDE w:val="false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</w:t>
      </w:r>
    </w:p>
    <w:p>
      <w:pPr>
        <w:pStyle w:val="Normal"/>
        <w:autoSpaceDE w:val="false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андидатите, неподали предложения за участие в конкурса.</w:t>
      </w:r>
    </w:p>
    <w:p>
      <w:pPr>
        <w:pStyle w:val="Normal"/>
        <w:autoSpaceDE w:val="false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autoSpaceDE w:val="false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На основание чл. 16 от Закона за административното производство, за да се предотвратят загуби за националното стопанство и да се защитят важни държавни и обществени интереси и като приема мотивите, изложени в доклада на министъра на транспорта и съобщенията, допуска предварително изпълнение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8:00Z</dcterms:created>
  <dc:creator>BV</dc:creator>
  <dc:description/>
  <dc:language>en-US</dc:language>
  <cp:lastModifiedBy>Workstation</cp:lastModifiedBy>
  <cp:lastPrinted>2005-05-13T16:44:00Z</cp:lastPrinted>
  <dcterms:modified xsi:type="dcterms:W3CDTF">2005-06-17T14:52:00Z</dcterms:modified>
  <cp:revision>5</cp:revision>
  <dc:subject/>
  <dc:title>Р Е П У Б Л И К А   Б Ъ Л Г А Р И Я</dc:title>
</cp:coreProperties>
</file>