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N 429 на Министерския съвет от 2003 г. за утвърждаване на Национална здравна карта на Република България (ДВ, бр. 57 от 2003 г.), изменено и допълнено с Решение N 779 на Министерския съвет от 2003 г. (ДВ, бр. 102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, ал. 1 във връзка с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ложение N 2 към т. 2 се изменя така:</w:t>
      </w:r>
    </w:p>
    <w:p>
      <w:pPr>
        <w:pStyle w:val="Heading1"/>
        <w:ind w:left="5664" w:firstLine="432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“</w:t>
      </w:r>
      <w:r>
        <w:rPr>
          <w:rFonts w:cs="HebarU" w:ascii="HebarU" w:hAnsi="HebarU"/>
          <w:szCs w:val="22"/>
        </w:rPr>
        <w:t>Приложение N 2 към т. 2</w:t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Вид, брой, дейност и разпределение на лечебните заведения по чл. 29, ал. 1 </w:t>
        <w:br/>
        <w:t>от Закона за лечебните заведения по области</w:t>
      </w:r>
    </w:p>
    <w:p>
      <w:pPr>
        <w:pStyle w:val="Normal"/>
        <w:tabs>
          <w:tab w:val="clear" w:pos="720"/>
          <w:tab w:val="left" w:pos="1800" w:leader="none"/>
          <w:tab w:val="right" w:pos="10080" w:leader="none"/>
        </w:tabs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</w:t>
        <w:tab/>
        <w:t>Вид лечебно заведение</w:t>
        <w:tab/>
        <w:t>Брой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Благоевград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>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931" w:leader="none"/>
          <w:tab w:val="right" w:pos="9214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и болници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ind w:left="720" w:hanging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ind w:left="720" w:hanging="720"/>
        <w:rPr/>
      </w:pPr>
      <w:r>
        <w:rPr>
          <w:rFonts w:cs="HebarU" w:ascii="HebarU" w:hAnsi="HebarU"/>
          <w:b/>
          <w:bCs/>
          <w:lang w:val="bg-BG"/>
        </w:rPr>
        <w:t>Бургас</w:t>
      </w:r>
      <w:r>
        <w:rPr>
          <w:rFonts w:cs="HebarU" w:ascii="HebarU" w:hAnsi="HebarU"/>
          <w:lang w:val="bg-BG"/>
        </w:rPr>
        <w:tab/>
        <w:t xml:space="preserve">                   Многопрофилни болници за активно лечение</w:t>
        <w:tab/>
        <w:t xml:space="preserve">5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 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омедицинска академия – Болнична база по балнеология, </w:t>
        <w:br/>
        <w:t>рехабилитация и профилактика - Поморие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bCs/>
          <w:lang w:val="bg-BG"/>
        </w:rPr>
        <w:t>Варна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 xml:space="preserve">5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 xml:space="preserve">6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 xml:space="preserve">2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по трансфузионна хематология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710" w:firstLine="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омедицинска академия – Болнична база за активно лечение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Велико Търново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>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болница 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Видин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Враца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 xml:space="preserve">5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Габрово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bCs/>
          <w:lang w:val="bg-BG"/>
        </w:rPr>
        <w:t>Добрич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Кърджали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Център за спешна медицинска помощ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Кюстендил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Ловеч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Монтана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Пазарджик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Перник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олници за долекуване, продължително лечение и рехабилитация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Плевен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7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по трансфузионна хематолог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ом за медико-социални грижи за деца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Болници за долекуване, продължително лечение и рехабилитация  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омедицинска академия - Болнична база за активно лечение    </w:t>
        <w:tab/>
        <w:t>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Пловдив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 </w:t>
        <w:tab/>
        <w:t xml:space="preserve">1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Специализирани болници  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по трансфузионна хематолог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оенномедицинска академия – Болнична база за активно лечение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омедицинска академия – Болнична база по балнеология,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хабилитация и профилактика - Хисар </w:t>
        <w:tab/>
        <w:t xml:space="preserve">         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Разград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Русе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 xml:space="preserve">4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Силистра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Сливен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 xml:space="preserve">5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омедицинска академия – Болнична база за активно лечение </w:t>
        <w:tab/>
        <w:t>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Смолян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София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ен център по хематология и трансфузиология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оенномедицинска академия – Болнична база по балнеология,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рехабилитация и профилактика - Банкя         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Софийска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   </w:t>
        <w:tab/>
        <w:t xml:space="preserve">7 </w:t>
      </w:r>
    </w:p>
    <w:p>
      <w:pPr>
        <w:pStyle w:val="Footer"/>
        <w:tabs>
          <w:tab w:val="left" w:pos="1800" w:leader="none"/>
          <w:tab w:val="center" w:pos="4320" w:leader="none"/>
          <w:tab w:val="right" w:pos="8640" w:leader="none"/>
          <w:tab w:val="right" w:pos="8931" w:leader="none"/>
        </w:tabs>
        <w:rPr/>
      </w:pPr>
      <w:r>
        <w:rPr>
          <w:rFonts w:cs="HebarU" w:ascii="HebarU" w:hAnsi="HebarU"/>
          <w:b/>
          <w:bCs/>
          <w:lang w:val="bg-BG"/>
        </w:rPr>
        <w:t>област</w:t>
      </w:r>
      <w:r>
        <w:rPr>
          <w:rFonts w:cs="HebarU" w:ascii="HebarU" w:hAnsi="HebarU"/>
          <w:lang w:val="bg-BG"/>
        </w:rPr>
        <w:tab/>
        <w:t>Специализирани болници</w:t>
        <w:tab/>
        <w:tab/>
        <w:tab/>
        <w:t>1</w:t>
      </w:r>
    </w:p>
    <w:p>
      <w:pPr>
        <w:pStyle w:val="Footer"/>
        <w:tabs>
          <w:tab w:val="left" w:pos="1800" w:leader="none"/>
          <w:tab w:val="center" w:pos="4320" w:leader="none"/>
          <w:tab w:val="right" w:pos="8640" w:leader="none"/>
          <w:tab w:val="right" w:pos="8931" w:leader="none"/>
        </w:tabs>
        <w:rPr/>
      </w:pPr>
      <w:r>
        <w:rPr>
          <w:rFonts w:cs="HebarU" w:ascii="HebarU" w:hAnsi="HebarU"/>
          <w:lang w:val="bg-BG"/>
        </w:rPr>
        <w:tab/>
        <w:t xml:space="preserve">Диспансери </w:t>
        <w:tab/>
        <w:tab/>
      </w: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lang w:val="bg-BG"/>
        </w:rPr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 xml:space="preserve">2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Стара Загора</w:t>
      </w:r>
      <w:r>
        <w:rPr>
          <w:rFonts w:cs="HebarU" w:ascii="HebarU" w:hAnsi="HebarU"/>
          <w:lang w:val="bg-BG"/>
        </w:rPr>
        <w:tab/>
        <w:t>Многопрофилни болници за активно лечение</w:t>
        <w:tab/>
        <w:t>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трансфузионна хематология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ind w:left="1800" w:hanging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олници за долекуване, продължително лечение и рехабилитация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Търговище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Хасково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и болници  </w:t>
        <w:tab/>
        <w:t xml:space="preserve">       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Шумен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пециализирани болници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Диспансери </w:t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rPr/>
      </w:pPr>
      <w:r>
        <w:rPr>
          <w:rFonts w:cs="HebarU" w:ascii="HebarU" w:hAnsi="HebarU"/>
          <w:b/>
          <w:lang w:val="bg-BG"/>
        </w:rPr>
        <w:t>Ямбол</w:t>
      </w:r>
      <w:r>
        <w:rPr>
          <w:rFonts w:cs="HebarU" w:ascii="HebarU" w:hAnsi="HebarU"/>
          <w:lang w:val="bg-BG"/>
        </w:rPr>
        <w:tab/>
        <w:t xml:space="preserve">Многопрофилни болници за активно лечение </w:t>
        <w:tab/>
        <w:t>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8931" w:leader="none"/>
        </w:tabs>
        <w:ind w:firstLine="18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и болници  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Център за спешна медицинска помощ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м за медико-социални грижи за деца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893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Хоспис</w:t>
        <w:tab/>
        <w:t>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233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“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ложение N 5.1 към т. 5 се изменя така:</w:t>
      </w:r>
    </w:p>
    <w:p>
      <w:pPr>
        <w:pStyle w:val="Heading2"/>
        <w:ind w:left="4248" w:firstLine="708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2"/>
        <w:ind w:left="4248" w:firstLine="1422"/>
        <w:rPr>
          <w:rFonts w:ascii="HebarU" w:hAnsi="HebarU" w:cs="HebarU"/>
          <w:b w:val="false"/>
          <w:b w:val="false"/>
          <w:szCs w:val="22"/>
        </w:rPr>
      </w:pPr>
      <w:r>
        <w:rPr>
          <w:rFonts w:cs="HebarU" w:ascii="HebarU" w:hAnsi="HebarU"/>
          <w:b w:val="false"/>
          <w:szCs w:val="22"/>
        </w:rPr>
        <w:t>“</w:t>
      </w:r>
      <w:r>
        <w:rPr>
          <w:rFonts w:cs="HebarU" w:ascii="HebarU" w:hAnsi="HebarU"/>
          <w:b w:val="false"/>
          <w:szCs w:val="22"/>
        </w:rPr>
        <w:t xml:space="preserve">Приложение N 5.1 към т. 5 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2"/>
          <w:lang w:val="bg-BG"/>
        </w:rPr>
      </w:pPr>
      <w:r>
        <w:rPr>
          <w:rFonts w:eastAsia="HebarU"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szCs w:val="22"/>
          <w:lang w:val="bg-BG"/>
        </w:rPr>
        <w:t>Минимален брой  на лечебните заведения за болнична помощ, с които Националната здравноосигурителна каса задължително сключва ежегодни договори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spacing w:before="80" w:after="0"/>
        <w:rPr>
          <w:rFonts w:ascii="HebarU" w:hAnsi="HebarU" w:cs="HebarU"/>
          <w:i/>
          <w:i/>
          <w:szCs w:val="22"/>
          <w:lang w:val="bg-BG"/>
        </w:rPr>
      </w:pPr>
      <w:r>
        <w:rPr>
          <w:rFonts w:cs="HebarU" w:ascii="HebarU" w:hAnsi="HebarU"/>
          <w:i/>
          <w:szCs w:val="22"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440"/>
        <w:gridCol w:w="1260"/>
        <w:gridCol w:w="144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Област/Вид лечебно заве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Брой лечебни заве-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Общ брой легла*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 xml:space="preserve">Легла за активно лечение, в т.ч. легла за интензивно лечение: 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легла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легла за долеку-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терапев-тич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хирургич-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педиатрич-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lang w:val="bg-BG"/>
              </w:rPr>
              <w:t>акушеро-гинекологич-н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лагоевгр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ург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ар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5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2/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елико Търн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ид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ра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0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абр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7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обр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9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ърдж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юстенди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Лове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онт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6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азардж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ле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8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/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ловди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3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/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гр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у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илис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ив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0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моля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оф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7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20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15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0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4/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офия обл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 за долекуване и продължител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ра Заг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7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/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ърговищ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5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Хаск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8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Шум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Ямб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ногопрофилни болници за активно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и бо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щ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148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838/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255/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565/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55/71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* </w:t>
      </w:r>
      <w:r>
        <w:rPr>
          <w:rFonts w:cs="HebarU" w:ascii="HebarU" w:hAnsi="HebarU"/>
          <w:lang w:val="bg-BG"/>
        </w:rPr>
        <w:t>Посоченият общ брой легла и посоченият брой легла за активно лечение, в т.ч. за интензивно лечение, представляват оптималния брой за лечебните заведения, с които НЗОК задължително сключва ежегодни договори по смисъла на Закона за здравното осигуряване.”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0:00Z</dcterms:created>
  <dc:creator>Cvety</dc:creator>
  <dc:description/>
  <dc:language>en-US</dc:language>
  <cp:lastModifiedBy>composer</cp:lastModifiedBy>
  <cp:lastPrinted>2005-05-17T10:50:00Z</cp:lastPrinted>
  <dcterms:modified xsi:type="dcterms:W3CDTF">2005-05-18T08:11:00Z</dcterms:modified>
  <cp:revision>6</cp:revision>
  <dc:subject/>
  <dc:title>Р Е П У Б Л И К А   Б Ъ Л Г А Р И Я</dc:title>
</cp:coreProperties>
</file>