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безвъзмездно прехвърляне на недвижим имот - държавна собственост, в собственост на община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  <w:smallCaps/>
        </w:rPr>
        <w:t xml:space="preserve">обрич, област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  <w:smallCaps/>
        </w:rPr>
        <w:t>обрич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6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;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6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1997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9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8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7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5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и бр. 80 от 2004 г.),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1-5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п</w:t>
      </w:r>
      <w:r>
        <w:rPr>
          <w:rFonts w:cs="Arial" w:ascii="HebarU" w:hAnsi="HebarU"/>
          <w:lang w:val="bg-BG"/>
        </w:rPr>
        <w:t>роток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11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рич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тнема от Министерството на отбраната поради отпаднала нужда правото на управление върху недвижим имот – публична държавна собственост, намиращ се в Добрич, ж.к. “Запад”, ул. “Армейска” N 34, с N 357 по плана за регулация и застрояване на ж.к. “Запад” – гр. Добрич, община Добрич, област Добрич, представляващ поземлен имот с площ 424 248 кв. м, заедно с построените в него 51 сгради, лятно кино и съоръжения: команден пункт; подземен склад – ГСМ; 3 бетонни естакади; метална естакада; </w:t>
        <w:br/>
        <w:t xml:space="preserve">4 метални резервоара за вода; два басейна; 3 кладенеца; две метални беседки, подробно описани в Акт за държавна собственост N 0743 от </w:t>
        <w:br/>
        <w:t>25 юни 2004 г.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560" w:leader="none"/>
        </w:tabs>
        <w:autoSpaceDE w:val="false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явява имота по т. 1 за имот – частна държавна собственост.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ехвърля безвъзмездно на община Добрич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хвърл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ълномощ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а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и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ни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2:00Z</dcterms:created>
  <dc:creator>Бойка Владова</dc:creator>
  <dc:description/>
  <dc:language>en-US</dc:language>
  <cp:lastModifiedBy>composer</cp:lastModifiedBy>
  <cp:lastPrinted>2005-05-17T10:53:00Z</cp:lastPrinted>
  <dcterms:modified xsi:type="dcterms:W3CDTF">2005-05-18T08:20:00Z</dcterms:modified>
  <cp:revision>4</cp:revision>
  <dc:subject/>
  <dc:title>Р Е П У Б Л И К А   Б Ъ Л Г А Р И Я</dc:title>
</cp:coreProperties>
</file>