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4</w:t>
      </w:r>
    </w:p>
    <w:p>
      <w:pPr>
        <w:pStyle w:val="Normal"/>
        <w:jc w:val="center"/>
        <w:rPr>
          <w:rFonts w:ascii="HebarU" w:hAnsi="HebarU" w:cs="HebarU"/>
          <w:b/>
          <w:b/>
          <w:lang w:val="bg-BG"/>
        </w:rPr>
      </w:pPr>
      <w:r>
        <w:rPr>
          <w:rFonts w:cs="HebarU" w:ascii="HebarU" w:hAnsi="HebarU"/>
          <w:b/>
          <w:lang w:val="bg-BG"/>
        </w:rPr>
        <w:t>от 18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проекта на Закон за изменение и допълнение на Закона за местните избори</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Закона за местните избори</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pacing w:val="0"/>
          <w:sz w:val="24"/>
          <w:szCs w:val="24"/>
          <w:lang w:val="bg-BG"/>
        </w:rPr>
      </w:pPr>
      <w:r>
        <w:rPr>
          <w:rFonts w:cs="HebarU" w:ascii="HebarU" w:hAnsi="HebarU"/>
          <w:spacing w:val="0"/>
          <w:sz w:val="24"/>
          <w:szCs w:val="24"/>
          <w:lang w:val="bg-BG"/>
        </w:rPr>
        <w:t xml:space="preserve">(Обн., ДВ, бр. 66 от 1995 г.; попр., бр. 68 от 1995 г.; Решение </w:t>
        <w:br/>
        <w:t xml:space="preserve">N 15 на Конституционния съд от 1995 г. - бр. 85 от 1995 г.; </w:t>
        <w:br/>
        <w:t xml:space="preserve">изм. и доп., бр. 33 от 1996 г.; Решение N 4 на Конституционния съд от 1997 г. - бр. 22 от 1997 г.; изм. и доп., бр. 11 и 59 от 1998 г., бр. 69 и 85 от 1999 г., бр. 29 от 2000 г., бр. 24 от </w:t>
        <w:br/>
        <w:t xml:space="preserve">2001 г., бр. 45 от 2002 г., бр. 69 и 93 от 2003 г. и бр. 28 от </w:t>
        <w:br/>
        <w:t>2005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right="50" w:firstLine="1134"/>
        <w:jc w:val="both"/>
        <w:rPr>
          <w:rFonts w:ascii="HebarU" w:hAnsi="HebarU" w:cs="HebarU"/>
          <w:bCs/>
          <w:szCs w:val="24"/>
          <w:lang w:val="bg-BG"/>
        </w:rPr>
      </w:pPr>
      <w:r>
        <w:rPr>
          <w:rFonts w:cs="HebarU" w:ascii="HebarU" w:hAnsi="HebarU"/>
          <w:b/>
          <w:szCs w:val="24"/>
          <w:lang w:val="bg-BG"/>
        </w:rPr>
        <w:t>§ 1.</w:t>
      </w:r>
      <w:r>
        <w:rPr>
          <w:rFonts w:cs="HebarU" w:ascii="HebarU" w:hAnsi="HebarU"/>
          <w:szCs w:val="24"/>
          <w:lang w:val="bg-BG"/>
        </w:rPr>
        <w:t xml:space="preserve"> Създава се чл. 3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3а. Право да избират  общински съветници и кметове имат и гражданите на държава - членка на Европейския съюз (ЕС), различна от Република България, които  към датата на насрочване на изборите, съответно датата на обнародване на решението за създаване на нова община или кметство, са навършили 18 години и отговарят на следните изисквания: </w:t>
      </w:r>
    </w:p>
    <w:p>
      <w:pPr>
        <w:pStyle w:val="Normal"/>
        <w:tabs>
          <w:tab w:val="clear" w:pos="720"/>
          <w:tab w:val="left" w:pos="142" w:leader="none"/>
        </w:tabs>
        <w:spacing w:before="120" w:after="0"/>
        <w:ind w:right="50" w:firstLine="1134"/>
        <w:jc w:val="both"/>
        <w:rPr>
          <w:rFonts w:ascii="HebarU" w:hAnsi="HebarU" w:cs="HebarU"/>
          <w:bCs/>
          <w:szCs w:val="24"/>
          <w:lang w:val="bg-BG"/>
        </w:rPr>
      </w:pPr>
      <w:r>
        <w:rPr>
          <w:rFonts w:cs="HebarU" w:ascii="HebarU" w:hAnsi="HebarU"/>
          <w:bCs/>
          <w:szCs w:val="24"/>
          <w:lang w:val="bg-BG"/>
        </w:rPr>
        <w:t>1. имат разрешение за постоянно или продължително пребиваване на територията на съответната община съгласно сроковете по чл. 3, ал. 1;</w:t>
      </w:r>
    </w:p>
    <w:p>
      <w:pPr>
        <w:pStyle w:val="Normal"/>
        <w:tabs>
          <w:tab w:val="clear" w:pos="720"/>
          <w:tab w:val="left" w:pos="142" w:leader="none"/>
          <w:tab w:val="left" w:pos="1620" w:leader="none"/>
        </w:tabs>
        <w:spacing w:before="120" w:after="0"/>
        <w:ind w:right="50" w:firstLine="1134"/>
        <w:jc w:val="both"/>
        <w:rPr>
          <w:rFonts w:ascii="HebarU" w:hAnsi="HebarU" w:cs="HebarU"/>
          <w:bCs/>
          <w:szCs w:val="24"/>
          <w:lang w:val="bg-BG"/>
        </w:rPr>
      </w:pPr>
      <w:r>
        <w:rPr>
          <w:rFonts w:cs="HebarU" w:ascii="HebarU" w:hAnsi="HebarU"/>
          <w:bCs/>
          <w:szCs w:val="24"/>
          <w:lang w:val="bg-BG"/>
        </w:rPr>
        <w:t>2. не са лишени от правото да избират в държавата по произход или в друга държава - членка на ЕС, включително в Република България;</w:t>
      </w:r>
    </w:p>
    <w:p>
      <w:pPr>
        <w:pStyle w:val="Normal"/>
        <w:tabs>
          <w:tab w:val="clear" w:pos="720"/>
          <w:tab w:val="left" w:pos="142" w:leader="none"/>
          <w:tab w:val="left" w:pos="1620" w:leader="none"/>
        </w:tabs>
        <w:spacing w:before="120" w:after="0"/>
        <w:ind w:right="50" w:firstLine="1134"/>
        <w:jc w:val="both"/>
        <w:rPr>
          <w:rFonts w:ascii="HebarU" w:hAnsi="HebarU" w:cs="HebarU"/>
          <w:bCs/>
          <w:szCs w:val="24"/>
          <w:lang w:val="bg-BG"/>
        </w:rPr>
      </w:pPr>
      <w:r>
        <w:rPr>
          <w:rFonts w:cs="HebarU" w:ascii="HebarU" w:hAnsi="HebarU"/>
          <w:bCs/>
          <w:szCs w:val="24"/>
          <w:lang w:val="bg-BG"/>
        </w:rPr>
        <w:t>3. не са поставени под запрещение и не изтърпяват наказание “лишаване от свобода”;</w:t>
      </w:r>
    </w:p>
    <w:p>
      <w:pPr>
        <w:pStyle w:val="Normal"/>
        <w:tabs>
          <w:tab w:val="clear" w:pos="720"/>
          <w:tab w:val="left" w:pos="142" w:leader="none"/>
          <w:tab w:val="left" w:pos="1620" w:leader="none"/>
        </w:tabs>
        <w:spacing w:before="120" w:after="0"/>
        <w:ind w:right="50" w:firstLine="1134"/>
        <w:jc w:val="both"/>
        <w:rPr>
          <w:rFonts w:ascii="HebarU" w:hAnsi="HebarU" w:cs="HebarU"/>
          <w:bCs/>
          <w:szCs w:val="24"/>
          <w:lang w:val="bg-BG"/>
        </w:rPr>
      </w:pPr>
      <w:r>
        <w:rPr>
          <w:rFonts w:cs="HebarU" w:ascii="HebarU" w:hAnsi="HebarU"/>
          <w:bCs/>
          <w:szCs w:val="24"/>
          <w:lang w:val="bg-BG"/>
        </w:rPr>
        <w:t>4. с писмено заявление, депозирано най-късно 40 дни преди изборния ден пред съответния кмет, са заявили желанието си да упражнят правото си да гласуват.”</w:t>
      </w:r>
    </w:p>
    <w:p>
      <w:pPr>
        <w:pStyle w:val="Normal"/>
        <w:spacing w:before="120" w:after="0"/>
        <w:ind w:right="50" w:firstLine="1134"/>
        <w:jc w:val="both"/>
        <w:rPr/>
      </w:pPr>
      <w:r>
        <w:rPr>
          <w:rFonts w:cs="HebarU" w:ascii="HebarU" w:hAnsi="HebarU"/>
          <w:b/>
          <w:szCs w:val="24"/>
          <w:lang w:val="bg-BG"/>
        </w:rPr>
        <w:t>§ 2.</w:t>
      </w:r>
      <w:r>
        <w:rPr>
          <w:rFonts w:cs="HebarU" w:ascii="HebarU" w:hAnsi="HebarU"/>
          <w:szCs w:val="24"/>
          <w:lang w:val="bg-BG"/>
        </w:rPr>
        <w:t xml:space="preserve"> В чл. 4 след думата “гражданство” се добавя “освен гражданство на ЕС“.</w:t>
      </w:r>
    </w:p>
    <w:p>
      <w:pPr>
        <w:pStyle w:val="Normal"/>
        <w:spacing w:before="120" w:after="0"/>
        <w:ind w:right="50" w:firstLine="1134"/>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szCs w:val="24"/>
          <w:lang w:val="bg-BG"/>
        </w:rPr>
        <w:t>Създава се чл. 4а:</w:t>
      </w:r>
      <w:r>
        <w:rPr>
          <w:rFonts w:cs="HebarU" w:ascii="HebarU" w:hAnsi="HebarU"/>
          <w:bCs/>
          <w:szCs w:val="24"/>
          <w:lang w:val="bg-BG"/>
        </w:rPr>
        <w:t xml:space="preserve"> </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4а. Право да бъдат избирани за съветници имат и гражданите на държава - членка на ЕС, постоянно пребиваващи на територията на съответната община, които отговарят на изискванията на чл. 3а и не са лишени от правото да се кандидатират в държавата - членка по произход,  или в друга държава - членка на ЕС.”</w:t>
      </w:r>
    </w:p>
    <w:p>
      <w:pPr>
        <w:pStyle w:val="Normal"/>
        <w:spacing w:before="120" w:after="0"/>
        <w:ind w:right="50" w:firstLine="1134"/>
        <w:jc w:val="both"/>
        <w:rPr/>
      </w:pPr>
      <w:r>
        <w:rPr>
          <w:rFonts w:cs="HebarU" w:ascii="HebarU" w:hAnsi="HebarU"/>
          <w:b/>
          <w:bCs/>
          <w:szCs w:val="24"/>
          <w:lang w:val="bg-BG"/>
        </w:rPr>
        <w:t>§ 4.</w:t>
      </w:r>
      <w:r>
        <w:rPr>
          <w:rFonts w:cs="HebarU" w:ascii="HebarU" w:hAnsi="HebarU"/>
          <w:bCs/>
          <w:szCs w:val="24"/>
          <w:lang w:val="bg-BG"/>
        </w:rPr>
        <w:t xml:space="preserve"> В чл. 10 се правят следните изменения и допълнения:</w:t>
      </w:r>
    </w:p>
    <w:p>
      <w:pPr>
        <w:pStyle w:val="Normal"/>
        <w:tabs>
          <w:tab w:val="clear" w:pos="720"/>
          <w:tab w:val="left" w:pos="2977" w:leader="none"/>
        </w:tabs>
        <w:spacing w:before="120" w:after="0"/>
        <w:ind w:right="50" w:firstLine="1134"/>
        <w:jc w:val="both"/>
        <w:rPr/>
      </w:pPr>
      <w:r>
        <w:rPr>
          <w:rFonts w:cs="HebarU" w:ascii="HebarU" w:hAnsi="HebarU"/>
          <w:bCs/>
          <w:szCs w:val="24"/>
          <w:lang w:val="bg-BG"/>
        </w:rPr>
        <w:t>1. В ал. 2 след думата “списъци” се добавя “</w:t>
      </w:r>
      <w:r>
        <w:rPr>
          <w:rFonts w:cs="HebarU" w:ascii="HebarU" w:hAnsi="HebarU"/>
          <w:szCs w:val="24"/>
          <w:lang w:val="bg-BG"/>
        </w:rPr>
        <w:t>за българските граждани и за гражданите на другите държави - членки на ЕС, получили разрешение за постоянно пребиваване”, а след думата “адрес” се поставя запетая и се добавя “а за получилите разрешение за продължително пребиваване - по настоящ адрес”.</w:t>
      </w:r>
    </w:p>
    <w:p>
      <w:pPr>
        <w:pStyle w:val="Normal"/>
        <w:tabs>
          <w:tab w:val="clear" w:pos="720"/>
          <w:tab w:val="left" w:pos="2977" w:leader="none"/>
        </w:tabs>
        <w:spacing w:before="120" w:after="0"/>
        <w:ind w:right="50" w:firstLine="1134"/>
        <w:jc w:val="both"/>
        <w:rPr>
          <w:rFonts w:ascii="HebarU" w:hAnsi="HebarU" w:cs="HebarU"/>
          <w:bCs/>
          <w:szCs w:val="24"/>
          <w:lang w:val="bg-BG"/>
        </w:rPr>
      </w:pPr>
      <w:r>
        <w:rPr>
          <w:rFonts w:cs="HebarU" w:ascii="HebarU" w:hAnsi="HebarU"/>
          <w:bCs/>
          <w:szCs w:val="24"/>
          <w:lang w:val="bg-BG"/>
        </w:rPr>
        <w:t>2. Създава се нова ал. 3:</w:t>
      </w:r>
    </w:p>
    <w:p>
      <w:pPr>
        <w:pStyle w:val="Normal"/>
        <w:spacing w:before="120" w:after="0"/>
        <w:ind w:right="50" w:firstLine="1134"/>
        <w:jc w:val="both"/>
        <w:rPr/>
      </w:pPr>
      <w:r>
        <w:rPr>
          <w:rFonts w:cs="HebarU" w:ascii="HebarU" w:hAnsi="HebarU"/>
          <w:bCs/>
          <w:szCs w:val="24"/>
          <w:lang w:val="bg-BG"/>
        </w:rPr>
        <w:t>“</w:t>
      </w:r>
      <w:r>
        <w:rPr>
          <w:rFonts w:cs="HebarU" w:ascii="HebarU" w:hAnsi="HebarU"/>
          <w:szCs w:val="24"/>
          <w:lang w:val="bg-BG"/>
        </w:rPr>
        <w:t xml:space="preserve">(3) Избирателният списък се състои от две части: част “А” и </w:t>
        <w:br/>
        <w:t xml:space="preserve">част “Б”.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част “А” се вписват по азбучен ред имената на избирателя - гражданин на Република България, единният граждански номер, постоянният адрес или заявеният от него настоящ адрес, когато той не съвпада с постоянния адрес, видът и номерът на документа за самоличност и се обособява графа "Забележ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част “Б” се вписват въз основа на заявленията по чл. 3а по азбучен ред имената на избирателите - граждани на други държави - членки на Европейския съюз; вписват се и данни за гражданството, адресът му на територията на съответната община, видът и номерът на българския му документ за самоличност и се обособява графа "Забележ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ъздават се ал. 4 и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метът на общината  изпраща  незабавно в Централната избирателна комисия за местните избори данните от депозираните при него заявления по чл. 3а.  </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5) Кметът на общината в срок 30 дни преди изборния ден писмено уведомява лицата по чл. 3а за отказа да бъдат включени в избирателния списък  Заинтересуваното лице може да обжалва отказа при условията и по реда на чл. 17, ал. 4.“</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Досегашната  ал. 3 става ал. 6.</w:t>
      </w:r>
    </w:p>
    <w:p>
      <w:pPr>
        <w:pStyle w:val="Normal"/>
        <w:spacing w:before="120" w:after="0"/>
        <w:ind w:right="50" w:firstLine="1134"/>
        <w:jc w:val="both"/>
        <w:rPr/>
      </w:pPr>
      <w:r>
        <w:rPr>
          <w:rFonts w:cs="HebarU" w:ascii="HebarU" w:hAnsi="HebarU"/>
          <w:b/>
          <w:bCs/>
          <w:szCs w:val="24"/>
          <w:lang w:val="bg-BG"/>
        </w:rPr>
        <w:t>§ 5</w:t>
      </w:r>
      <w:r>
        <w:rPr>
          <w:rFonts w:cs="HebarU" w:ascii="HebarU" w:hAnsi="HebarU"/>
          <w:bCs/>
          <w:szCs w:val="24"/>
          <w:lang w:val="bg-BG"/>
        </w:rPr>
        <w:t>. В чл. 11  ал. 2 се отменя.</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В чл. 12, т. 1 след думите “постоянен адрес” се добавя “</w:t>
      </w:r>
      <w:r>
        <w:rPr>
          <w:rFonts w:cs="HebarU" w:ascii="HebarU" w:hAnsi="HebarU"/>
          <w:bCs/>
          <w:szCs w:val="24"/>
          <w:lang w:val="bg-BG"/>
        </w:rPr>
        <w:t>имената на гражданите на другите държави членки, получили разрешение за продължително пребиваване на територията на съответната община”.</w:t>
      </w:r>
      <w:r>
        <w:rPr>
          <w:rFonts w:cs="HebarU" w:ascii="HebarU" w:hAnsi="HebarU"/>
          <w:szCs w:val="24"/>
          <w:lang w:val="bg-BG"/>
        </w:rPr>
        <w:t xml:space="preserve"> </w:t>
      </w:r>
    </w:p>
    <w:p>
      <w:pPr>
        <w:pStyle w:val="Normal"/>
        <w:spacing w:before="120" w:after="0"/>
        <w:ind w:right="50" w:firstLine="1134"/>
        <w:jc w:val="both"/>
        <w:rPr/>
      </w:pPr>
      <w:r>
        <w:rPr>
          <w:rFonts w:cs="HebarU" w:ascii="HebarU" w:hAnsi="HebarU"/>
          <w:b/>
          <w:szCs w:val="24"/>
          <w:lang w:val="bg-BG"/>
        </w:rPr>
        <w:t>§ 7.</w:t>
      </w:r>
      <w:r>
        <w:rPr>
          <w:rFonts w:cs="HebarU" w:ascii="HebarU" w:hAnsi="HebarU"/>
          <w:szCs w:val="24"/>
          <w:lang w:val="bg-BG"/>
        </w:rPr>
        <w:t xml:space="preserve"> В чл. 25, ал. 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очка 10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ъзлага по реда за възлагане на обществени поръчки компютърната обработка в общинските избирателни комисии на резултатите от изборите за общински съветници и кметов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т. 1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раща чрез Министерството на външните работи до компетентните органи на държавите - членки на ЕС, списъка  по чл. 10, ал. 3, т. 2, както и списък на техните граждани, чиито кандидатури са издигнати в местните избори.”</w:t>
      </w:r>
    </w:p>
    <w:p>
      <w:pPr>
        <w:pStyle w:val="Normal"/>
        <w:spacing w:before="120" w:after="0"/>
        <w:ind w:right="50" w:firstLine="1134"/>
        <w:jc w:val="both"/>
        <w:rPr/>
      </w:pPr>
      <w:r>
        <w:rPr>
          <w:rFonts w:cs="HebarU" w:ascii="HebarU" w:hAnsi="HebarU"/>
          <w:b/>
          <w:szCs w:val="24"/>
          <w:lang w:val="bg-BG"/>
        </w:rPr>
        <w:t>§ 8.</w:t>
      </w:r>
      <w:r>
        <w:rPr>
          <w:rFonts w:cs="HebarU" w:ascii="HebarU" w:hAnsi="HebarU"/>
          <w:szCs w:val="24"/>
          <w:lang w:val="bg-BG"/>
        </w:rPr>
        <w:t xml:space="preserve"> В чл. 27, ал. 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Създава се нова т. 12: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установява наличието на законовите изисквания за гражданите на държава - членка на ЕС, да се  кандидатират за общински съветници;  отменя регистрацията, съответно прекратява предсрочно пълномощията на общинския съветник - гражданин на друга държава членка, когато въз основа на проверката на декларацията по чл. 42, ал. 1, т. 5 се установи, че лицето няма право да се кандидати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ите т. 12 и 13 стават съответно т. 13 и 1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ъздава се нова т. 1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най-късно 20 дни преди изборния ден изпраща в Централната избирателна комисия официалните декларации по чл. 42, ал. 1, т.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ите т. 14, 15 и 16 стават съответно т. 16, 17 и 18.</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 42, ал. 1 се правят следните изменения и допълнен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т. 3 след думите “кандидата” се добавя “за кмет или общински съветник”, а след думите “гражданство” се добавя ”освен българско и гражданство на Е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т. 5:</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5.</w:t>
      </w:r>
      <w:r>
        <w:rPr>
          <w:rFonts w:cs="HebarU" w:ascii="HebarU" w:hAnsi="HebarU"/>
          <w:bCs/>
          <w:szCs w:val="24"/>
          <w:lang w:val="bg-BG"/>
        </w:rPr>
        <w:t xml:space="preserve"> гражданинът на друга държава - членка на ЕС - кандидат за общински съветник, представя: </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официална декларация, в която посочва: гражданството, адрес в страната, обстоятелствата, че не е бил лишаван от правото да бъде избиран в държавата - членка по произход, и че не заема в друга държава членка длъжност, аналогична на общински съветник, и посочва последния си адрес в държавата - членка по произход;</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удостоверение или друг равностоен документ от компетентните органи на държавата - членка по произход, в уверение на това, че кандидатът не е лишен от правото да се кандидатира там или че такова лишаване не им е известн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в) легализирано и преведено на български език свидетелство за съдимост.”</w:t>
      </w:r>
    </w:p>
    <w:p>
      <w:pPr>
        <w:pStyle w:val="Normal"/>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В Допълнителните разпоредби се създават § 1б и 1в:</w:t>
      </w:r>
    </w:p>
    <w:p>
      <w:pPr>
        <w:pStyle w:val="Normal"/>
        <w:spacing w:before="120" w:after="0"/>
        <w:ind w:right="50" w:firstLine="1134"/>
        <w:jc w:val="both"/>
        <w:rPr/>
      </w:pPr>
      <w:r>
        <w:rPr>
          <w:rFonts w:cs="HebarU" w:ascii="HebarU" w:hAnsi="HebarU"/>
          <w:bCs/>
          <w:szCs w:val="24"/>
          <w:lang w:val="bg-BG"/>
        </w:rPr>
        <w:t>“</w:t>
      </w:r>
      <w:r>
        <w:rPr>
          <w:rFonts w:cs="HebarU" w:ascii="HebarU" w:hAnsi="HebarU"/>
          <w:szCs w:val="24"/>
          <w:lang w:val="bg-BG"/>
        </w:rPr>
        <w:t xml:space="preserve">§ 1б. “Държава - членка по произход” по смисъла на закона е държавата - членка на ЕС, на която лицето е гражданин. </w:t>
      </w:r>
    </w:p>
    <w:p>
      <w:pPr>
        <w:pStyle w:val="Normal"/>
        <w:spacing w:before="120" w:after="0"/>
        <w:ind w:right="50" w:firstLine="1134"/>
        <w:jc w:val="both"/>
        <w:rPr/>
      </w:pPr>
      <w:r>
        <w:rPr>
          <w:rFonts w:cs="HebarU" w:ascii="HebarU" w:hAnsi="HebarU"/>
          <w:szCs w:val="24"/>
          <w:lang w:val="bg-BG"/>
        </w:rPr>
        <w:t xml:space="preserve">§ 1в. “Официална декларация” по смисъла на закона е декларация от съответното лице, като за потвърждаване на неистина или затаяване на  истина лицето </w:t>
      </w:r>
      <w:r>
        <w:rPr>
          <w:rFonts w:cs="HebarU" w:ascii="HebarU" w:hAnsi="HebarU"/>
          <w:bCs/>
          <w:szCs w:val="24"/>
          <w:lang w:val="bg-BG"/>
        </w:rPr>
        <w:t>носи наказателна отговорност по Наказателния кодекс.“</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340" w:hanging="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tabs>
          <w:tab w:val="clear" w:pos="720"/>
          <w:tab w:val="left" w:pos="8931" w:leader="none"/>
        </w:tabs>
        <w:spacing w:before="120" w:after="0"/>
        <w:ind w:right="50" w:firstLine="1134"/>
        <w:jc w:val="both"/>
        <w:rPr>
          <w:rFonts w:ascii="HebarU" w:hAnsi="HebarU" w:cs="HebarU"/>
          <w:szCs w:val="24"/>
          <w:lang w:val="bg-BG"/>
        </w:rPr>
      </w:pPr>
      <w:r>
        <w:rPr>
          <w:rFonts w:cs="HebarU" w:ascii="HebarU" w:hAnsi="HebarU"/>
          <w:b/>
          <w:bCs/>
          <w:szCs w:val="24"/>
          <w:lang w:val="bg-BG"/>
        </w:rPr>
        <w:t>§ 11</w:t>
      </w:r>
      <w:r>
        <w:rPr>
          <w:rFonts w:cs="HebarU" w:ascii="HebarU" w:hAnsi="HebarU"/>
          <w:bCs/>
          <w:szCs w:val="24"/>
          <w:lang w:val="bg-BG"/>
        </w:rPr>
        <w:t>. Измененията и допълненията влизат в сила от деня на присъединяването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местните избор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ят законопроект е изготвен в изпълнение на Решение </w:t>
        <w:br/>
        <w:t>N 700 на Министерския съвет от 2003 г. Той е съобразен с разпоредбите на Договора за създаване на Европейските общности, който потвърждава основните принципи, на които се основава Европейският съюз: свобода, демокрация, права на човека и правова държава. Спазването на тези принципи е предпоставка за членство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нкретен израз на тези принципи е създаването на  гражданство на ЕС - съгласно чл. 17 от Договора за създаване на Европейските общности всяко лице, което е гражданин на държава членка, е гражданин и на ЕС. Гражданството на ЕС допълва, а не замества националното гражданство. Последица и конкретна проява на съюзното гражданство е правото всеки гражданин на ЕС, който живее в държава членка, чийто гражданин не е, да има правото да избира  общински съветници и кметове, както и  да се кандидатира за общински съветник. Признаването на активно и пасивно избирателно право в държавата членка по местопребиваване е пример за прилагането на принципа на недискриминация между гражданите по произход и гражданите на ЕС, живеещи в тази държава, както и на правото на свободно движение и пребиваване, уредено в чл. 18 от договора. Тези разпоредби са насочени към премахване на съществуващото в държавите членки изискване за притежаване само на национално гражданство като абсолютна предпоставка за упражняване на тези права. Европейското съюзно гражданство и свързаните с него политически права, на първо място избирателните, създават условия за участие в политическия живот както на българските граждани, така и на гражданите на другите държави членки, които са се установили да живеят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ези права са доразвити и конкретизирани в Директива на Съвета 94/80/ЕО от 19 декември 1994 г., с която се определят подробни условия за упражняване правото на глас и кандидатиране в избори за общински съветници и кметове от граждани на Съюза, които трайно пребивават в държава членка, на която не са граждани.  Ангажиментът за транспониране на европейското законодателство относно избирателните права и за пълното въвеждане на acquis, в частност на Директива на Съвета 94/80/ЕО от </w:t>
        <w:br/>
        <w:t>19 декември 1994 г., е поет с Допълнителната информация по глава 2 “Свободно движение на хора” (CONF-BG 20/02).</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законопроекта е да уреди посочените обществени отношения, свързани с предпоставките и реда за упражняване на активното и пасивното избирателно право както от българските граждани, така и от гражданите на ЕС, установили се да живеят в Република България. По този начин на законово ниво се доразвива конституционната уредба на тези въпроси и се изпълнява задължението на нашата държава да транспонира разпоредбите на  Директива на Съвета 94/80/ЕО от 19 декември 1994 г., чл. 16 от която постановява, че “Адресати на настоящата директива са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В структурно отношение  законопроектът се състои от 11 параграфа с които се внасят необходимите изменения и допълнения в действащия Закон за местните избори, с които се урежда на законово ниво разпоредбата на новата ал. 3 на чл. 42 от Конституцията на Република България (ДВ, бр. 18 от 2005 г.). С новия чл. 3а се уреждат предпоставките, при наличието на които постоянно и продължително пребиваващите на територията на съответната община граждани на другите държави - членки на ЕС, ще могат да упражняват избирателното си право у нас. Включването на тази категория граждани в избирателните списъци на съответната община съгласно разпоредбите на  Директива на Съвета 94/80/ЕО от 19 декември 1994 г. се извършва въз основа на предварително подадено от гражданина на ЕС заявление до общинската администрация. С новия чл. 4а се уреждат предпоставките, при които гражданинът на държава - членка на ЕС, различна от Република България, ще могат да се кандидатират за общински съве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Избирателните списъци се съставят от общинските администрации по населените места, в които се води регистър на населението. Нововъведение е, че списъкът на гласоподавателите се състои от две части: част “А” включва имащите право на глас български граждани, а част “Б” - имащите право на глас постоянно и продължително пребиваващи у нас граждани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ен е механизъм за проверка на верността на декларираните факти и обстоятелства от гражданите на ЕС, имащи право да гласуват  и  да се кандидатират за общински съветници. В процеса на разработване на законопроекта беше извършено сравнително-правно изследване на аналогичните закони на държавите – членки на ЕС, относно възможността гражданите на дадена държава членка, пребиваващи трайно на територията на друга държава членка, да бъдат избирани за кметове. Изследването показа, че всички държави членки са се възползвали от изключението което чл. 5, ал. 3 от Директивата на Съвета 94/80/ЕО от 19 декември 1994 г. предоставя и  съгласно което функциите на ръководител на колективния орган на изпълнителната власт на основна единица на местно управление може да бъде запазено за собствените й граждани. На основание на тази констатация и на чл. 5, ал. 3 от Директивата на Съвета 94/80/ЕО от </w:t>
        <w:br/>
        <w:t>19 декември 1994 г. в законопроекта се предлага за кметове да се издигат само българск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ителните разпоредби  се създават две нови дефинитивни норми. Те дават легална дефиниция на понятията “държава - членка по произход” и “Официална декларация”, използвани в разпоредбите на законопроект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07:00Z</dcterms:created>
  <dc:creator>Cvety</dc:creator>
  <dc:description/>
  <dc:language>en-US</dc:language>
  <cp:lastModifiedBy>dbman</cp:lastModifiedBy>
  <cp:lastPrinted>2005-05-18T13:52:00Z</cp:lastPrinted>
  <dcterms:modified xsi:type="dcterms:W3CDTF">2005-09-13T06:22:00Z</dcterms:modified>
  <cp:revision>4</cp:revision>
  <dc:subject/>
  <dc:title>Р Е П У Б Л И К А   Б Ъ Л Г А Р И Я</dc:title>
</cp:coreProperties>
</file>