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възлагане функциите на главния секретар на Министерството на вътрешните рабо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/Указ N 203 от 2005 г.,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6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оради ползването на отпуск по чл. 52, ал. 1 от Закона за избиране на народни представители от главния секретар на Министерството на вътрешните работи генерал-лейтенант Бойко Борисов и на основание чл. 98, </w:t>
        <w:br/>
        <w:t>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възложи на генерал-майор Иван Димитров Чобанов – директор на Национална служба “Сигурност” на Министерството на вътрешните работи, да изпълнява функциите на главния секретар на Министерството на вътрешните работи за времето от регистрацията на генерал-лейтенант Бойко Борисов като кандидат за народен представител до обявяване на резултатите от изборите за народни представители, насрочени за 25 юни 2005 г. </w:t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ползването на отпуск по чл. 52, ал. 1 от Закона за избиране на народни представители от главния секретар на Министерството на вътрешните работи генерал-лейтенант Бойко Борисов и 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лагам на генерал-майор Иван Димитров Чобанов – директор на Национална служба “Сигурност” на Министерството на вътрешните работи, да изпълнява функциите на главния секретар на Министерството на вътрешните работи за времето от регистрацията на генерал-лейтенант Бойко Борисов като кандидат за народен представител до обявяване на резултатите от изборите за народни представители, насрочени за 25 юни 2005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възлагане изпълнението на функциите на главния секретар на Министерството на вътрешните работи на генерал-майор Иван Димитров Чоб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52, ал. 1 от Закона за избиране на народни представители (ЗИНП) кандидатите за народни представители, които заемат държавна служба, прекъсват изпълнението й след регистрацията си и получават по избор неплатен служебен или платен годишен отпуск за периода от регистрацията до обявяване на резултатите от изборите включ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Министерския съвет постъпи заявление от главния секретар на Министерството на вътрешните работи генерал-лейтенант Бойко Борисов за ползване на платен годишен отпуск по посочения законов текст поради кандидатирането му за народен представител в изборите, насрочени за 25 юни 200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ият секретар на Министерството на вътрешните работи е висшата професионална длъжност в министерството. В Закона за Министерството на вътрешните работи (ЗМВР) не се предвижда при отсъствие на главния секретар той да се замества от лице, заемащо определена длъжност в структурата на министерството. Тъй като съгласно чл. 197 от ЗМВР главният секретар се назначава от президента на републиката по предложение на Министерския съвет, в случаите на отсъствие на главния секретар възлагането на изпълнението на функциите му на друго лице следва да се извърши при спазване на законовата процедура за назначаване. Това е необходимо не само с оглед на посоченото обстоятелство, че в закона не е уредена хипотеза на заместване, но преди всичко поради факта, че отпускът по чл. 52, ал. 1 от ЗИНП не може да бъде прекъсван, тъй като това би представлявало нарушение на чл. 65, ал. 2 от Конститу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ъсване на изпълнението на службата в МВР, а не прекратяването й, произтича не само от посочените текстове в Конституцията и в ЗИНП, а и от разпоредбите на ЗМВР. Така например в  чл. 253, ал. 1, т. 10 от ЗМВР е предвидено като основание за освобождаване от служба на държавните служители в МВР преминаването на изборна длъжност (т.е. след избирането на кандидата за народен представител), а не регистрирането му за участие в избори. Несъвместимост със службата в МВР като основание за прекратяването на заемането й е налице в случаите, когато държавният служител е избран за народен представител, а не към момента на регистрирането му като кандидат (чл. 213, ал. 4 от ЗМВР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кандидатура за изпълнение на функциите на главния секретар за времето от регистрацията на генерал-лейтенант Бойко Борисов за участие в парламентарните избори през 2005 г. до обявяването на резултатите от изборите е тази на генерал-майор Иван Димитров Чобанов – директор на Национална служба “Сигурност” на МВР. Той е назначен на работа в МВР през 1979 г. на длъжност разузнавач – III степен, във II отдел. От 1983 до 1992 г. е работил като преподавател и началник на катедра в Центъра по психология към МВР, като през 1991 г. защитава научна степен “кандидат на философските науки”. През 2001 г. е назначен на длъжност началник на сектор (оперативен помощник) в “Ръководство на МВР” и му е присвоено звание “полковник”. Като оперативен помощник на главния секретар на МВР постига високи професионални резултати при организацията и контрола на оперативно-издирвателната, агентурната и охранителната дейност в МВР. С Указ N 76 на президента на републиката от 2002 г. е назначен за директор на Национална служба “Сигурност” на МВР и е удостоен със звание “генерал-майор” от МВР. На тази длъжност той постигна високи професионални резултати и създаде добра организация по взаимодействие с другите служби в МВР. С правилния си стил и методи на работа генерал-майор Иван Чобанов успя да наложи екипния принцип на работа, което доведе до конкретни положителни резултати при предотвратяване и разкриване на тежки престъпления срещу сигурността на страната. Професионалната му работа е високо оценена и от сродни държавни органи и организации на държави - членки на Европейския съюз, и от други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посочените съображения Министерският съвет предлага на Президента на Републиката да издаде указ, с който да възложи на генерал-майор Иван Чобанов да изпълнява функциите на главния секретар на Министерството на вътрешните работи за времето от регистрацията на генерал-лейтенант Бойко Борисов като кандидат за народен представител до обявяване на резултатите от изборите за народни представители, които ще се проведат на 25 юн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7:00Z</dcterms:created>
  <dc:creator>Бойка Владова</dc:creator>
  <dc:description/>
  <dc:language>en-US</dc:language>
  <cp:lastModifiedBy>Workstation</cp:lastModifiedBy>
  <cp:lastPrinted>2005-05-19T14:07:00Z</cp:lastPrinted>
  <dcterms:modified xsi:type="dcterms:W3CDTF">2005-06-20T09:51:00Z</dcterms:modified>
  <cp:revision>7</cp:revision>
  <dc:subject/>
  <dc:title>Р Е П У Б Л И К А   Б Ъ Л Г А Р И Я</dc:title>
</cp:coreProperties>
</file>