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</w:rPr>
        <w:t xml:space="preserve">/Указ </w:t>
      </w:r>
      <w:r>
        <w:rPr>
          <w:rFonts w:cs="HebarU" w:ascii="HebarU" w:hAnsi="HebarU"/>
          <w:b/>
          <w:color w:val="000000"/>
          <w:lang w:val="en-US"/>
        </w:rPr>
        <w:t>N</w:t>
      </w:r>
      <w:r>
        <w:rPr>
          <w:rFonts w:cs="HebarU" w:ascii="HebarU" w:hAnsi="HebarU"/>
          <w:b/>
          <w:color w:val="000000"/>
        </w:rPr>
        <w:t xml:space="preserve"> 194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обн., ДВ, бр. 45 от 2005 г./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тонския монах Пахомий с орден “Св. св. Кирил и Методий" огърлие за особено значимите му заслуги към българската духовност и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тонския монах Пахомий с орден “Св. св. Кирил и Методий" огърлие за особено значимите му заслуги към българската духовност и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тонския монах Пахомий с орден “Св. св. Кирил и Методий” огърл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Историците най-добре знаят колко важни за националната памет, за съхраняването на националното самосъзнание на един народ са опазването на историческите източници, книги и докумен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Със  своята боголюбива и родолюбива дейност атонският монах Пахомий е показал, че животът на човека е даден за творчество и съвършенство, че вярата без дела е мъртва. Затова, макар и на преклонна възраст, той продължава с учудваща жизненост да съхранява в изключително добро състояние документи, едикти на български царе от Първото, Второто и Третото българско царство, свещени книги и редица други документи с хилядолетна истор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ългарското общество и българската наука и култура дължат на монаха Пахомий съхраняването на това огромно историческо богатство в библиотеката на Зографския манастир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Този негов мълчалив подвиг за опазване на историческите източници и за съхраняване на националното самосъзнание на народа без всякакво съмнение заслужава благодарността и почитта н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ahoma" w:hAnsi="Tahoma" w:cs="Tahoma"/>
      <w:b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7:00Z</dcterms:created>
  <dc:creator>Cvety</dc:creator>
  <dc:description/>
  <dc:language>en-US</dc:language>
  <cp:lastModifiedBy>composer</cp:lastModifiedBy>
  <cp:lastPrinted>2005-05-20T09:27:00Z</cp:lastPrinted>
  <dcterms:modified xsi:type="dcterms:W3CDTF">2005-06-20T09:19:00Z</dcterms:modified>
  <cp:revision>6</cp:revision>
  <dc:subject/>
  <dc:title>Р Е П У Б Л И К А   Б Ъ Л Г А Р И Я</dc:title>
</cp:coreProperties>
</file>