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5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НТОН БОРИСОВ ДЯКОВ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НТОН БОРИСОВ ДЯКОВ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за награждаване на АНТОН БОРИСОВ ДЯКОВ с орден “Св. св. Кирил и Методий” огърлие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нтон Борисов Дяков е роден на 9 декември 1934 г. в София. През 1958 г. завършва Факултета по архитектура на Софийската политехника. Първите му творчески изяви са като солист на хора на Софийската политехника, по-късно на Министерството на тежката промишленост и на хор “Гусла”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61 г. постъпва в Консерваторията “Санта Чечилия” в Рим, работи с маестро Луиджи Ричи и е единственият чужденец, приет в студиото на Римската опера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ебютира през 1962 г. в ролята на Фараона в “Аида” в “Театро Терме ди Каракала” в Рим. Следват многобройни концертни прояви в Италия. През 1963 – 1964 г. пее в “Метрополитен опера” в Ню Йорк, през 1964 – 1965 г. е солист в операта във Франкфурт на Майн, а през 1965 – 1968 г. – на операта в Бремен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з 1965 г. е ангажиран от маестро Херберт фон Караян за ролята на Варлаам в “Борис Годунов” по време на прочутия Залцбургски фестивал. Ежегодно участва в културния живот на Залцбург с оперни изпълнения, концерти и записи. Името му е вписано в “Златната книга” на Залцбург, а гласът му е записан във Фонотеката на Виена като един от най-красивите на века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От 1968 г. е първи бас на операта в Базел, където работи в продължение на 32 години. През този период е изнесъл около </w:t>
        <w:br/>
        <w:t xml:space="preserve">1780 представления и 84 премиери както в операта в Базел, така и по време на многобройните гастроли в други театри в Швейцария и в Европа. Оперният му репертоар включва 102 оперни роли. Антон Дяков осъществява около </w:t>
        <w:br/>
        <w:t>3000 участия в оперни представления в Европа и в САЩ. Осъществява активна концертна дейност по оперните сцени на множество градове и има изяви на повече от 70 оперни и фестивални сцени, както и на концертни подиуми, сред които Миланската скала, Парижката “Гранд опера”, “Великденски Фестивал Залцбург”, “Ковънт Гранд Опера”, Винеската Фолксопер, “Театре дьо ла Моне”, оперните сцени в Лондон, Брюксел, Торино, Парма, Перуджа, Тулуза, Грац, Бордо, Лил, Нант, Марсилия, Оранж, Монте Карло, Йоханесбург, ЮАР, Манхайм, Блумфонтейн, Щутгард, Цюрих, Женева, Берн, Кил, Олденбург, Берлински фестивали и др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рез 1962 г. в Париж са издадени първите му две грамофонни </w:t>
        <w:br/>
        <w:t>плочи – “Борис Годунов” (Рангони) и “Самсон и Далила” (Абимелех и Старият евреин). Антон Дяков има над 1600 радиозаписи в цяла Европа, както и множество грамофонни плочи и компактдискове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вива дейност и като музикален продуцент и модератор в Швейцарските радиостанции в Берн и Женева, където подготвя и води множество предавания на немски и френски език, посветени на славянската и църковно-славянската вокална музика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ъководи семинари и лекции по теми на вокалната музика. За заслуги към европейската култура е удостоен с титлата “почетен професор” от Института по европейски науки в Кремона, Италия, съвместно с Университета по хуманни науки във Флорида, САЩ. Носител е на редица награди на национални музикални фестивали. Концертната му дейност приключва през 2000 г., когато е пенсиониран.</w:t>
      </w:r>
    </w:p>
    <w:p>
      <w:pPr>
        <w:pStyle w:val="TextBody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вид изложеното Министерският съвет предала Антон Борисов Дяков да бъде награден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8:00Z</dcterms:created>
  <dc:creator>Бойка Владова</dc:creator>
  <dc:description/>
  <dc:language>en-US</dc:language>
  <cp:lastModifiedBy>composer</cp:lastModifiedBy>
  <cp:lastPrinted>2005-05-20T09:48:00Z</cp:lastPrinted>
  <dcterms:modified xsi:type="dcterms:W3CDTF">2005-06-20T09:19:00Z</dcterms:modified>
  <cp:revision>4</cp:revision>
  <dc:subject/>
  <dc:title>Р Е П У Б Л И К А   Б Ъ Л Г А Р И Я</dc:title>
</cp:coreProperties>
</file>