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459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 </w:t>
      </w:r>
      <w:r>
        <w:rPr>
          <w:rFonts w:cs="HebarU" w:ascii="HebarU" w:hAnsi="HebarU"/>
          <w:b/>
          <w:lang w:val="bg-BG"/>
        </w:rPr>
        <w:t>19 май</w:t>
      </w:r>
      <w:r>
        <w:rPr>
          <w:rFonts w:cs="HebarU" w:ascii="HebarU" w:hAnsi="HebarU"/>
          <w:b/>
        </w:rPr>
        <w:t xml:space="preserve">   </w:t>
      </w:r>
      <w:r>
        <w:rPr>
          <w:rFonts w:cs="HebarU" w:ascii="HebarU" w:hAnsi="HebarU"/>
          <w:b/>
          <w:lang w:val="bg-BG"/>
        </w:rPr>
        <w:t>200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награждаване с орден "Стара планина"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lang w:val="bg-BG"/>
        </w:rPr>
      </w:r>
    </w:p>
    <w:p>
      <w:pPr>
        <w:pStyle w:val="TextBodyIndent"/>
        <w:ind w:hanging="0"/>
        <w:jc w:val="center"/>
        <w:rPr/>
      </w:pPr>
      <w:r>
        <w:rPr>
          <w:rFonts w:cs="HebarU" w:ascii="HebarU" w:hAnsi="HebarU"/>
          <w:b/>
          <w:color w:val="000000"/>
          <w:sz w:val="24"/>
        </w:rPr>
        <w:t xml:space="preserve">/Указ </w:t>
      </w:r>
      <w:r>
        <w:rPr>
          <w:rFonts w:cs="HebarU" w:ascii="HebarU" w:hAnsi="HebarU"/>
          <w:b/>
          <w:color w:val="000000"/>
          <w:sz w:val="24"/>
          <w:lang w:val="en-US"/>
        </w:rPr>
        <w:t>N</w:t>
      </w:r>
      <w:r>
        <w:rPr>
          <w:rFonts w:cs="HebarU" w:ascii="HebarU" w:hAnsi="HebarU"/>
          <w:b/>
          <w:color w:val="000000"/>
          <w:sz w:val="24"/>
        </w:rPr>
        <w:t xml:space="preserve"> 189 от 2005 г., </w:t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  <w:t>обн., ДВ, бр. 45 от 2005 г./</w:t>
      </w:r>
    </w:p>
    <w:p>
      <w:pPr>
        <w:pStyle w:val="TextBodyIndent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основание чл. 11, ал. 2 във връзка с чл. 4, ал. 1, ал. 2, т. 2 и ал. 4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длага на Президента на Република България да издаде указ за награждаване на ЮЛИЯ АНДРЕЕВА ОГНЯНОВА с орден "Стара планина" първа степен за изключително големите й заслуги към Република България в областта на културата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Награждавам ЮЛИЯ АНДРЕЕВА ОГНЯНОВА с орден "Стара планина" първа степен за изключително големите й заслуги към Република България в областта на култура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награждаване на ЮЛИЯ АНДРЕЕВА ОГНЯНОВА с орден "Стара планина"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Юлия Андреева Огнянова е родена на 22 февруари 1923 г. във Варна. Следва режисура във ВИТИЗ "Кръстьо Сарафов", завършва театрознание в Моск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Юлия Огнянова е сред най-изявените "строители" на съвременната българска култура. Обикновено е идентифицирана като театрален режисьор и педагог, но тя е много повече от това. Юлия Огнянова е творец и интелектуалец, хуманист и социално ангажирана личност в най-чистия смисъл на тези понят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тидогматична, носителка на високи творчески и морални ценности, Огнянова редом с Вили Цанков, Леон Даниел, Методи Андонов вписва името си в митологичния за българското изкуство и култура период, през който в Бургаския театър се правят опити да се наложи една по-сложна, толерантна и модерна идея за театъра и неговата социално-художествена мисия. Следва репресия и "разпръскване на великолепната четворка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Юлия Огнянова има дълга, многопосочна и блестяща самостоятелна кариера. Тя е режисьор на поредица от драматични и куклени спектакли, които са емблематични и са важни явления в националния ни театър – "Всяка есенна вечер" от Иван Пейчев; "Майка Кураж" (първа постановка от Брехт след 1944 г.); "Хоро" по Антон Страшимиров; "Баня" и "Мистерия буф" по Маяковски; "Петрушка" (пръв опит да се съчетаят естетиките на драматичния и кукления театър). Десетки постановки до днес, когато спектакълът "Забравените от небето" стана абсолютен хит през последните 15 години. Същевременно Юлия Огнянова преподава във ВИТИЗ, осмисля като теоретик в поредица от студии, статии, интервюта практиката на съвременния български и световен теа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ного са нейните преки ученици, сега едни от най-авторитетните и стойностни имена в театъра, като: Стефан Москов, Мая Новоселска, Кръстьо Лафазанов, Александър Морфо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ще повече са онези, които, без да са учили непосредствено при нея, я припознават като свой духовен и творчески учи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Юлия Огнянова се ползва с огромна симпатия сред културната ни общественост. Това се дължи колкото на творческия й гений, толкова и на безкомпромисната й етичност, идеализъм и убеденост във високохуманната мисия на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Юлия Андреева Огнянова с орден "Стара планина" първа степе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26:00Z</dcterms:created>
  <dc:creator>Бойка Владова</dc:creator>
  <dc:description/>
  <dc:language>en-US</dc:language>
  <cp:lastModifiedBy>composer</cp:lastModifiedBy>
  <cp:lastPrinted>2005-05-20T10:25:00Z</cp:lastPrinted>
  <dcterms:modified xsi:type="dcterms:W3CDTF">2005-06-20T09:15:00Z</dcterms:modified>
  <cp:revision>4</cp:revision>
  <dc:subject/>
  <dc:title>Р Е П У Б Л И К А   Б Ъ Л Г А Р И Я</dc:title>
</cp:coreProperties>
</file>