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60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19 май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"Стара планина"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HebarU" w:ascii="HebarU" w:hAnsi="HebarU"/>
          <w:b/>
          <w:color w:val="000000"/>
          <w:sz w:val="24"/>
        </w:rPr>
        <w:t xml:space="preserve">/Указ </w:t>
      </w:r>
      <w:r>
        <w:rPr>
          <w:rFonts w:cs="HebarU" w:ascii="HebarU" w:hAnsi="HebarU"/>
          <w:b/>
          <w:color w:val="000000"/>
          <w:sz w:val="24"/>
          <w:lang w:val="en-US"/>
        </w:rPr>
        <w:t>N</w:t>
      </w:r>
      <w:r>
        <w:rPr>
          <w:rFonts w:cs="HebarU" w:ascii="HebarU" w:hAnsi="HebarU"/>
          <w:b/>
          <w:color w:val="000000"/>
          <w:sz w:val="24"/>
        </w:rPr>
        <w:t xml:space="preserve"> 193 от 2005 г., 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  <w:t>обн., ДВ, бр. 45 от 2005 г./</w:t>
      </w:r>
    </w:p>
    <w:p>
      <w:pPr>
        <w:pStyle w:val="TextBodyIndent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основание чл. 11, ал. 2 във връзка с чл. 4, ал. 1, ал. 2, т. 2 и ал. 4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длага на Президента на Република България да издаде указ за награждаване на АЛЕКСАНДЪР ЙОСИФОВ ЙОСИФОВ с орден "Стара планина" първа степен за изключително големите му заслуги към Република България в областта на културата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360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аграждавам АЛЕКСАНДЪР ЙОСИФОВ ЙОСИФОВ с орден "Стара планина" първа степен за изключително големите му заслуги към Република България в областта на култур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 АЛЕКСАНДЪР ЙОСИФОВ ЙОСИФОВ с орден "Стара планина"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/>
      </w:pPr>
      <w:r>
        <w:rPr/>
        <w:t>Именитият композитор, диригент и педагог Александър Йосифов Йосифов е роден на 12 август 1940 г. в София. Той е един от най-изтъкнатите съвременни български композитори. Ученик на Панчо Владигеров, проф. Александър Йосифов създава значително по обем и значимо по съдържание творчество. Неговите многостранни творчески изяви обхващат почти всички музикални и музикално-сценични жанрове – опери, оперети, мюзикли, детски опери, балети, оратории, творби за симфоничен оркестър, инструментални концерти, произведения за струнен оркестър, камерни творби, песни, произведения за пиано и други. Много негови творби са залегнали в репертоарните програми на музикалните и танцови културни институти в ст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Александър Йосифов е обществено активна личност. Заемал е отговорни държавни постове. В момента е председател на Националния съвет за музика и танц при Министерството на културата и туризма, заместник-ректор на Държавната музикална академия "Панчо Владигеров" и президент на "Виенски клуб" към Посолството на Република Австрия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ворчеството на проф. Александър Йосифов е донесло на България престижни награди от международни конкурси по композиция в Япония, Италия, Гърция, Полша, Германия, Чехия, Русия и др. Присъдени са му награди и отличия от национални конкурси и фестивали в ст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Йосифов е участвал и участва като член на жури на национални и международни музикални конкурси. Член е на Международната асоциация на клавирните дуа в Токио – Япо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заслугите си към българската и европейската култура проф. Йосифов е удостояван с множество наши и чуждестранни награди и държавни отлич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настоящата 2005 г. проф. Александър Йосифов отбелязва своя 65-годишен юбилей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. Александър Йосифов с високото отличие орден "Стара планина" първа степ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szCs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28:00Z</dcterms:created>
  <dc:creator>Бойка Владова</dc:creator>
  <dc:description/>
  <dc:language>en-US</dc:language>
  <cp:lastModifiedBy>BV</cp:lastModifiedBy>
  <cp:lastPrinted>2005-05-20T10:27:00Z</cp:lastPrinted>
  <dcterms:modified xsi:type="dcterms:W3CDTF">2005-06-20T09:18:00Z</dcterms:modified>
  <cp:revision>4</cp:revision>
  <dc:subject/>
  <dc:title>Р Е П У Б Л И К А   Б Ъ Л Г А Р И Я</dc:title>
</cp:coreProperties>
</file>