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6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9 май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предложение до Президента на Република България за награждаване с орден “Стара планина” първа степен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ind w:hanging="0"/>
        <w:jc w:val="center"/>
        <w:rPr/>
      </w:pPr>
      <w:r>
        <w:rPr>
          <w:rFonts w:cs="HebarU" w:ascii="HebarU" w:hAnsi="HebarU"/>
          <w:b/>
          <w:color w:val="000000"/>
          <w:sz w:val="24"/>
        </w:rPr>
        <w:t xml:space="preserve">/Указ </w:t>
      </w:r>
      <w:r>
        <w:rPr>
          <w:rFonts w:cs="HebarU" w:ascii="HebarU" w:hAnsi="HebarU"/>
          <w:b/>
          <w:color w:val="000000"/>
          <w:sz w:val="24"/>
          <w:lang w:val="en-US"/>
        </w:rPr>
        <w:t>N</w:t>
      </w:r>
      <w:r>
        <w:rPr>
          <w:rFonts w:cs="HebarU" w:ascii="HebarU" w:hAnsi="HebarU"/>
          <w:b/>
          <w:color w:val="000000"/>
          <w:sz w:val="24"/>
        </w:rPr>
        <w:t xml:space="preserve"> 190 от 2005 г., </w:t>
      </w:r>
    </w:p>
    <w:p>
      <w:pPr>
        <w:pStyle w:val="TextBodyIndent"/>
        <w:ind w:hanging="0"/>
        <w:jc w:val="center"/>
        <w:rPr>
          <w:rFonts w:ascii="HebarU" w:hAnsi="HebarU" w:cs="HebarU"/>
          <w:b/>
          <w:b/>
          <w:color w:val="000000"/>
          <w:sz w:val="24"/>
        </w:rPr>
      </w:pPr>
      <w:r>
        <w:rPr>
          <w:rFonts w:cs="HebarU" w:ascii="HebarU" w:hAnsi="HebarU"/>
          <w:b/>
          <w:color w:val="000000"/>
          <w:sz w:val="24"/>
        </w:rPr>
        <w:t>обн., ДВ, бр. 45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1, ал. 2 във връзка с чл. 4, ал. 1, т. 1, ал. 2, т. 2 и ал. 4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награждаване на ХРИСТО КОСТОВ ХРИСТОВ с орден “Стара планина” първа степен за изключително големите му заслуги към Република България в областта на култура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граждавам ХРИСТО КОСТОВ ХРИСТОВ с орден “Стара планина” първа степен за изключително големите му заслуги към Република България в областта на култур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към проекта на указ за награждаване на ХРИСТО КОСТОВ ХРИСТОВ с орден “Стара планина” първа степен</w:t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Христо Костов Христов е роден на 11 април 1926 г. в Пловдив. Завършил е медицина в родния си град и театрална режисура във ВИТИЗ “Кръстьо Сарафов”. Специализира кинорежисура в Москва, работи като режисьор в театъра в Пловдив, като режисьор-постановчик в Студиото за игрални филми “Бояна”. Христо Христов е преподавател по кинорежисура, ръководител на клас във ВИТИЗ “Кръстьо Сарафов”. От 1980 г. е професор. През 1995 г. е председател на Комисията за игрално кино към Националния филмов център, председател на Обществения съвет за кино към Министерството на културата. Проф. Христов е първият български член на Европейската филмова академия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Театрални постановки: “Оптимистична трагедия”, “Почивка в Арко Ирис”, “Железният светилник”, “Преспанските камбани”, “Дванайста нощ” и други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Игрални филми: “Иконостасът” (съсценарист и сърежисьор), 1969 г.; “Наковалня и чук” ( режисьор), 1972 г.; “Последно лято” (режисьор и художник), 1974 г.; “Дърво без корен” (съсценарист, сърежисьор и художник), 1974 г.; “Циклопът” (сценарист, режисьор и художник), 1976 г.; “Бариерата” (режисьор), 1979 г.; “Една жена на 33” (режисьор), 1982 г.; “Събеседник по желание” (сценарист и режисьор), 1984 г.; “Характеристика” (режисьор), </w:t>
        <w:br/>
        <w:t xml:space="preserve">1986 г.; “9 – числото на кобрата” (съсценарист и режисьор), 1990 г., тв – три серии; “България – една изстрадана любов” (документален, 1992 г.); “Народни балади”, документален (продуцент), 1993 г.; “Не се предавай”, документален (съсценарист и режисьор), 1995 г.; “Суламит” (съсценарист и режисьор), </w:t>
        <w:br/>
        <w:t>1997 г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гради и звания: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 xml:space="preserve">Заслужил артист” (1967 г.); “Народен артист” (1977 г.); орден “Народна Република България” първа степен (1976 г.); награда за режисура – Варна, 1969 г.; Награда за младежкото жури и награда на ФИПРЕССИ (Локарно, Швейцария, 1970 г.) за филма “Иконостасът”; награда “Златната роза” за филма “Наковалня и чук” (Варна, 1972 г.); златен медал (Сан Ремо, Италия, 1974 г.); награда за най-добер чуждестранен режисьор (Атланта, САЩ, 1974 г.) за филма “Последно лято”; първа награда (Варна, 1974 г.) и “Златна палма” (Прат, Франция, 1978 г.) за филма “Дърво без корен”; специална награда (Варна, 1976 г., диплом (Западен Берлин, 1977 г.) и отличие (Щетин, Полша, 1980 г.) за филма “Циклопът”; Сребърна награда (Москва, </w:t>
        <w:br/>
        <w:t>1979 г.) и “Златна роза” (Варна, 1980 г.) за филма “Бариерата”; награда на Съюза на българските филмови дейци (1984 г.) и специална награда (Варна, 1984 г.) за филма “Събеседник по желание”; първа награда (Варна, 1986 г.) и награда и диплом (Москва, 1985 г.) за филма “Характеристика”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офесор Христо Христов е автор на научното изследване “Методът на физическите действия на Станиславски в светлината на учението на Иван Павлов за висшата нервна система” (1955 г.)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Въз основа на изложеното Министерският съвет предлага на </w:t>
        <w:br/>
        <w:t>проф. Христо Костов Христов да му бъде присъдено високото отличие орден “Стара планина” първа степен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" w:hAnsi="NewSaturionModernCyr" w:cs="NewSaturionModernCyr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7:50:00Z</dcterms:created>
  <dc:creator>Бойка Владова</dc:creator>
  <dc:description/>
  <dc:language>en-US</dc:language>
  <cp:lastModifiedBy>composer</cp:lastModifiedBy>
  <cp:lastPrinted>2005-05-20T09:50:00Z</cp:lastPrinted>
  <dcterms:modified xsi:type="dcterms:W3CDTF">2005-06-20T09:17:00Z</dcterms:modified>
  <cp:revision>5</cp:revision>
  <dc:subject/>
  <dc:title>Р Е П У Б Л И К А   Б Ъ Л Г А Р И Я</dc:title>
</cp:coreProperties>
</file>