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62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19 май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"Стара планина"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color w:val="000000"/>
          <w:sz w:val="24"/>
        </w:rPr>
        <w:t xml:space="preserve">/Указ </w:t>
      </w:r>
      <w:r>
        <w:rPr>
          <w:rFonts w:cs="HebarU" w:ascii="HebarU" w:hAnsi="HebarU"/>
          <w:b/>
          <w:color w:val="000000"/>
          <w:sz w:val="24"/>
          <w:lang w:val="en-US"/>
        </w:rPr>
        <w:t>N</w:t>
      </w:r>
      <w:r>
        <w:rPr>
          <w:rFonts w:cs="HebarU" w:ascii="HebarU" w:hAnsi="HebarU"/>
          <w:b/>
          <w:color w:val="000000"/>
          <w:sz w:val="24"/>
        </w:rPr>
        <w:t xml:space="preserve"> 191 от 2005 г., 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  <w:t>обн., ДВ, бр. 45 от 2005 г./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основание чл. 11, ал. 2 във връзка с чл. 4, ал. 1, ал. 2, т. 2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длага на Президента на Република България да издаде указ за награждаване на ПАВЕЛ ХРИСТОВ МАТЕВ с орден "Стара планина" първа степен за изключително големите му заслуги за развитието на българската култура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360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граждавам ПАВЕЛ ХРИСТОВ МАТЕВ с орден "Стара планина" първа степен за изключително големите му заслуги за развитието на българската култур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 ПАВЕЛ ХРИСТОВ МАТЕВ с орден "Стара планина"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авел Христов Матев е роден на 6 декември 1924 г. в </w:t>
        <w:br/>
        <w:t>с. Оризово, област Стара Загора. Завършва гимназия в Чирпан през 1943 г., а "Славянска филология" в Софийския университет "Св. Климент Охридски" през 1949 г. Работил е в Комитета за наука, изкуство и култура (1949-1951 г.) като референт в Българската кинематография (1951-1956 г.) като редактор в сценарната комисия; списание "Пламък" (1956-1958 г.) и (1963-1964 г.) като заместник главен редактор на списание "Септември" (1964-1966 г.); председател на Комитета за изкуство и култура (1966-1975 г.); председател на Комитета за българите в чужбина (1977-1989 г.); председател на Съюза на българските писатели (1989-1990 г.). Член е на Съюза на българските писатели от 195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дългогодишен министър на културата, председател на Агенцията за българите в чужбина и председател на Съюза на българските писатели Павел Матев работи за популяризиране на българското културно наследство и за разширяване и укрепване на международните взаимоотношения и връзки на българската литература и култура с културите на много страни по с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ного поети, литератори, критици, изкуствоведи, художници и музиканти се докосват чрез Павел Матев до най-високите постижения на поетичния гений на България и чрез него са получили вдъхновения за музикални творби, художествени цикли, научни изследвания, песенно творчество и фил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гови цели стихосбирки, цикли и стихотворения са превеждани на руски, английски, немски, италиански, испански, френски, гръцки, украински, полски, чешки, сръбски, фламандски, словашки, хърватски, молдовски, унгарски, арабски и други ез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Творчеството на класика на съвременната българска литература Павел Матев е образец за младото поколение и представително за България с неоспоримото си място, което заема в многобройните чуждестранни антологии и сборници и в още много европейски периодични издания, списания, алманаси и др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зспорно изключително голям е приносът на Павел Матев и в приобщаването на българската литература и култура към европейската и световната литература и култу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30:00Z</dcterms:created>
  <dc:creator>Бойка Владова</dc:creator>
  <dc:description/>
  <dc:language>en-US</dc:language>
  <cp:lastModifiedBy>BV</cp:lastModifiedBy>
  <cp:lastPrinted>2005-05-20T10:29:00Z</cp:lastPrinted>
  <dcterms:modified xsi:type="dcterms:W3CDTF">2005-06-20T09:17:00Z</dcterms:modified>
  <cp:revision>5</cp:revision>
  <dc:subject/>
  <dc:title>Р Е П У Б Л И К А   Б Ъ Л Г А Р И Я</dc:title>
</cp:coreProperties>
</file>