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6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9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hanging="0"/>
        <w:jc w:val="center"/>
        <w:rPr/>
      </w:pPr>
      <w:r>
        <w:rPr>
          <w:rFonts w:cs="HebarU" w:ascii="HebarU" w:hAnsi="HebarU"/>
          <w:b/>
          <w:color w:val="000000"/>
          <w:sz w:val="24"/>
        </w:rPr>
        <w:t xml:space="preserve">/Указ </w:t>
      </w:r>
      <w:r>
        <w:rPr>
          <w:rFonts w:cs="HebarU" w:ascii="HebarU" w:hAnsi="HebarU"/>
          <w:b/>
          <w:color w:val="000000"/>
          <w:sz w:val="24"/>
          <w:lang w:val="en-US"/>
        </w:rPr>
        <w:t>N</w:t>
      </w:r>
      <w:r>
        <w:rPr>
          <w:rFonts w:cs="HebarU" w:ascii="HebarU" w:hAnsi="HebarU"/>
          <w:b/>
          <w:color w:val="000000"/>
          <w:sz w:val="24"/>
        </w:rPr>
        <w:t xml:space="preserve"> 192 от 2005 г., </w:t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  <w:t>обн., ДВ, бр. 45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проф. КРИКОР СТЕПАН АЗАРЯН с орден “Стара планина” първа степен за изключително големите му заслуги за развитието на българската култур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проф. КРИКОР СТЕПАН АЗАРЯН с орден “Стара планина” първа степен за изключително големите му заслуги за развитието на българската култу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към проекта на указ за награждаване на проф. КРИКОР СТЕПАН АЗАРЯН с орден “Стара планина” първа степен” 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носът на проф. Крикор Азарян за развитието на съвременния български театър е значителен. Той е един от големите авторитети както сред театралното ни съсловие, така и сред цялата ни културна общност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оф. Азарян е бил художествен ръководител на театър “София”, главен режисьор в Сатиричния театър, но творческата му биография е свързана преди всичко с театър “Българска армия”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ато режисьор, и то с подчертан успех, е режисирал многократно в Русия, Македония и други страни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дица негови постановки се считат за етапни в българския театър: “Януари”; “От земята до небето”; “Вишнева градина”; “Сизве Банзи е мъртъв”; “Хенри ІV”; “Буре барут”; “Бая си на бълхите” и т.н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оф. Крикор Азарян притежава уникален творчески почерк, който съчетава задълбочения анализ на текста с игрово-ироничното му поднасяне. Той е определян като най-добрия интерпретатор на пиесите на Йордан Радичков, като е режисьор и на филма по едноименната му книга “Всички и никой”. Проф. Азарян проявява подчертан интерес към драматургичните текстове, разкриващи българската народопсихология и балканска душевност. Особено през последните години той създаде спектакли по пиеси на български и балкански автори, които се превърнаха в събития в театралния живот на България и Македония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оф. Крикор Азарян е дългогодишен преподавател по актьорско майсторство и режисура в НАТФИЗ “Кръстьо Сарафов”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оф. Азарян е измежду онези забележителни творчески личности на нашето съвремие, които работят динамично и определят идентичността на българския театър, като съдействат за неговото интегриране в културните процеси на Балканите и Европа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вид изложеното Министерският съвет предлага проф. Крикор Степан Азарян да бъде награден с орден “Стара планина” първа степен за изключително големите му заслуги за развитието на българската култур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395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</w:t>
      </w:r>
      <w:r>
        <w:rPr>
          <w:rFonts w:cs="HebarU" w:ascii="HebarU" w:hAnsi="HebarU"/>
          <w:b/>
        </w:rPr>
        <w:t>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53:00Z</dcterms:created>
  <dc:creator>Бойка Владова</dc:creator>
  <dc:description/>
  <dc:language>en-US</dc:language>
  <cp:lastModifiedBy>Workstation</cp:lastModifiedBy>
  <cp:lastPrinted>2005-05-20T09:55:00Z</cp:lastPrinted>
  <dcterms:modified xsi:type="dcterms:W3CDTF">2005-06-20T09:17:00Z</dcterms:modified>
  <cp:revision>5</cp:revision>
  <dc:subject/>
  <dc:title>Р Е П У Б Л И К А   Б Ъ Л Г А Р И Я</dc:title>
</cp:coreProperties>
</file>