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9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Normal"/>
        <w:ind w:firstLine="156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посмъртно на МЮМЮН САЛИМ САЛИМ с орден “Св. св. Кирил и Методий” първа степен за големите му заслуги в областта на образов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посмъртно МЮМЮН САЛИМ САЛИМ с орден </w:t>
        <w:br/>
        <w:t>“Св. св. Кирил и Методий” първа степен за големите му заслуги в областта на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граждаване посмъртно на МЮМЮН САЛИМ САЛИМ с орден “Св. св. Кирил и Методий” първа степен за големите му заслуги в областта на образованието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юмюн Салим Салим е роден на 19 октомври 1936 г. Има 38 години педагогически стаж, от които 29 е работил в СОУ “Никола Йонков Вапцаров” – Момчилград. Той е изявен педагог с дългогодишен професионален опит по математика и с подчертан принос за математическите изяви на учениците от общинско, областно и национално равнище. С вещина, умение и упоритост той работи през годините за развитието на математическата мисъл у своите ученици. Ползвал се е с висок авторитет както сред педагогическата колегия, така и сред обществеността в Момчилград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многогодишната си професионална и творческа дейност Мюмюн Салим е посветил повече от 30 години на обучението на стотици ученици, които днес заемат водещи позиции както в частния, така и в обществения сектор на региона и странат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лага на Президента на Република България да издаде указ за награждаване посмъртно на Мюмюн Салим с орден “Св. св. Кирил и Методий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7:00Z</dcterms:created>
  <dc:creator>Бойка Владова</dc:creator>
  <dc:description/>
  <dc:language>en-US</dc:language>
  <cp:lastModifiedBy>mariana</cp:lastModifiedBy>
  <cp:lastPrinted>2005-05-20T09:57:00Z</cp:lastPrinted>
  <dcterms:modified xsi:type="dcterms:W3CDTF">2005-06-20T09:20:00Z</dcterms:modified>
  <cp:revision>4</cp:revision>
  <dc:subject/>
  <dc:title>Р Е П У Б Л И К А   Б Ъ Л Г А Р И Я</dc:title>
</cp:coreProperties>
</file>