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6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9 май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</w:t>
      </w:r>
      <w:r>
        <w:rPr>
          <w:rFonts w:cs="HebarU" w:ascii="HebarU" w:hAnsi="HebarU"/>
          <w:b/>
          <w:smallCaps/>
          <w:lang w:val="en-US"/>
        </w:rPr>
        <w:t xml:space="preserve">в. </w:t>
      </w:r>
      <w:r>
        <w:rPr>
          <w:rFonts w:cs="HebarU" w:ascii="HebarU" w:hAnsi="HebarU"/>
          <w:b/>
          <w:smallCaps/>
          <w:lang w:val="bg-BG"/>
        </w:rPr>
        <w:t>св. Кирил и Методий"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202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основание чл. 11, ал. 2 във връзка с чл. 5, ал. 2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награждаване на ПЕНКО ИВАНОВ РИСКОВ с орден "Св. св. Кирил и Методий" първа степен за големите му заслуги в областта на образова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граждавам ПЕНКО ИВАНОВ РИСКОВ с орден "Св. св. Кирил и Методий" първа степен за големите му заслуги в областта на образованието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ПЕНКО ИВАНОВ РИСКОВ с орден "Св. св. Кирил и Методий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енко Иванов Рисков е роден на 15 февруари 1960 г. в </w:t>
        <w:br/>
        <w:t>с. Старосел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ва висше образование със специалност НУП, специализация изобразително изкуство. Носител е на втора квалификационна степен. Завършил е с отличие и преквалификация по мениджмънт в образованието в Софийския университет "Св. Климент Охридск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й е базов учител и базов директор към Пловдивския университет "Паисий Хилендарски". Работи съвместно с Пловдивския университет за подготовката на младите и бъдещите уч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р е на редица публикации, отнасящи се до спецификата на обучението в начален етап на основната образователна степ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сподин Рисков е инициатор за откриване на параклис в училището, на което е директор – СОУ "Св. Софроний Врачански", Пловдив. Той е автор и изпълнител и на стенописите в паракли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 неговото ръководство училището се оформи като водещ образователен център в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дейност като учител, директор и общественик Пенко Рисков е номиниран и за носител на почетния знак на Пловдив за  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енко Рисков с орден "Св. св. Кирил и Методий"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1:00Z</dcterms:created>
  <dc:creator>Бойка Владова</dc:creator>
  <dc:description/>
  <dc:language>en-US</dc:language>
  <cp:lastModifiedBy>BV</cp:lastModifiedBy>
  <cp:lastPrinted>2005-05-20T10:31:00Z</cp:lastPrinted>
  <dcterms:modified xsi:type="dcterms:W3CDTF">2005-06-20T09:22:00Z</dcterms:modified>
  <cp:revision>4</cp:revision>
  <dc:subject/>
  <dc:title>Р Е П У Б Л И К А   Б Ъ Л Г А Р И Я</dc:title>
</cp:coreProperties>
</file>