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200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2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МАРИЯ СТОИЧКОВА МЛАДЕНОВА с орден “Св. св. Кирил и Методий” първа степен за големите й заслуги в областта на образова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МАРИЯ СТОИЧКОВА МЛАДЕНОВА с орден “Св. св. Кирил и Методий” първа степен за големите й заслуги в областта на образова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указ за награждаване на МАРИЯ СТОИЧКОВА МЛАДЕНОВА с орден “Св. св. Кирил и Методий” първа степен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рия Младенова е завършила ВМЕИ – София, специалност “Текстилна техника”. От 1970 до 1980 г. работи като учител в Техникум по текстилна техника. От 1980 г. досега е директор на Професионалната гимназия по текстил и моден дизайн – Соф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о автор на учебници и съавтор на учебни програми по технически учебни предмети инж. Младенова е удостоена с първа степен на професионална квалификац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единявайки усилията на учителския колектив, текстилни фирми и предприятия, привличайки спонсори, инж. Младенова успява да създаде условия за обучение по нови специалности и професии в училището, да въведе интензивно чуждоезиково обучение, да подобри материално-техническата база, да инициира повишаването на квалификацията на учителите. Създадена е нова база за учебна и производствена практика с модерно оборудване; изградени са два компютърни кабинета в мрежа и интернет; спечелен е проект по Програма ФАР, който ще се реализира през учебната 2004/2005 г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д изложеното Министерският съвет предлага на Президента на Република България да издаде указ за награждаване на Мария Младенова с орден “Св. св. Кирил и Методий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6:00Z</dcterms:created>
  <dc:creator>Бойка Владова</dc:creator>
  <dc:description/>
  <dc:language>en-US</dc:language>
  <cp:lastModifiedBy>mariana</cp:lastModifiedBy>
  <cp:lastPrinted>2005-05-20T09:55:00Z</cp:lastPrinted>
  <dcterms:modified xsi:type="dcterms:W3CDTF">2005-06-20T09:21:00Z</dcterms:modified>
  <cp:revision>4</cp:revision>
  <dc:subject/>
  <dc:title>Р Е П У Б Л И К А   Б Ъ Л Г А Р И Я</dc:title>
</cp:coreProperties>
</file>