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6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9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едложение до Президента на Република България за награждаване с орден “Св. св. Кирил и Методий” първа степен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hanging="0"/>
        <w:jc w:val="center"/>
        <w:rPr/>
      </w:pPr>
      <w:r>
        <w:rPr>
          <w:rFonts w:cs="HebarU" w:ascii="HebarU" w:hAnsi="HebarU"/>
          <w:b/>
          <w:color w:val="000000"/>
          <w:sz w:val="24"/>
        </w:rPr>
        <w:t xml:space="preserve">/Указ </w:t>
      </w:r>
      <w:r>
        <w:rPr>
          <w:rFonts w:cs="HebarU" w:ascii="HebarU" w:hAnsi="HebarU"/>
          <w:b/>
          <w:color w:val="000000"/>
          <w:sz w:val="24"/>
          <w:lang w:val="en-US"/>
        </w:rPr>
        <w:t>N</w:t>
      </w:r>
      <w:r>
        <w:rPr>
          <w:rFonts w:cs="HebarU" w:ascii="HebarU" w:hAnsi="HebarU"/>
          <w:b/>
          <w:color w:val="000000"/>
          <w:sz w:val="24"/>
        </w:rPr>
        <w:t xml:space="preserve"> 201 от 2005 г., </w:t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  <w:t>обн., ДВ, бр. 45 от 2005 г./</w:t>
      </w:r>
    </w:p>
    <w:p>
      <w:pPr>
        <w:pStyle w:val="Normal"/>
        <w:ind w:firstLine="1560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във връзка с чл. 5, ал. 2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ЕМИЛ МЛАДЕНОВ СУБАШИЕВ с орден “Св. св. Кирил и Методий” първа степен за големите му заслуги в областта на образование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ЕМИЛ МЛАДЕНОВ СУБАШИЕВ с орден “Св. св. Кирил и Методий” първа степен за големите му заслуги в областта на образова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указ за награждаване на ЕМИЛ МЛАДЕНОВ СУБАШИЕВ с орден “Св. св. Кирил и Методий” първа степен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мил Субашиев има 39 години трудов стаж. Той е изявен педагог с дългогодишен професионален опит по български език и литература. Достойнството на г-н Субашиев като преподавател, общественик, просветен и културен деятел е отразено в признателността на възпитаниците му, педагогическата колегия и обществеността в Смолян. Израз на неговата активност е неговата научна и публицистична дейност. Той има 9 публикации в централни издания и книги в сферата на езикознанието и диалектологията. Съавтор е на “Български диалектен атлас” – издание на БАН, “Речник на диалектните думи в Смолян”. Има и много други участия в редактирането и списването на литературоведски и езикови разработки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-н Субашиев се ползва с авторитет сред образователните среди и е пример за следване от по-младите учители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вид изложеното Министерският съвет предлага на Президента на Република България да издаде указ за награждаване на Емил Субашиев с орден “Св. св. Кирил и Методий” първа степен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01:00Z</dcterms:created>
  <dc:creator>Бойка Владова</dc:creator>
  <dc:description/>
  <dc:language>en-US</dc:language>
  <cp:lastModifiedBy>Workstation</cp:lastModifiedBy>
  <cp:lastPrinted>2005-05-20T10:01:00Z</cp:lastPrinted>
  <dcterms:modified xsi:type="dcterms:W3CDTF">2005-06-20T09:22:00Z</dcterms:modified>
  <cp:revision>4</cp:revision>
  <dc:subject/>
  <dc:title>Р Е П У Б Л И К А   Б Ъ Л Г А Р И Я</dc:title>
</cp:coreProperties>
</file>