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7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56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2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. ИВАН ТОДОРОВ ТОДОРОВ с орден “Св. св. Кирил и Методий” първа степен за големите му заслуги към българската наука и образован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кад. ИВАН ТОДОРОВ ТОДОРОВ с орден “Св. св. Кирил и Методий” първа степен за големите му заслуги към българската наука и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награждаване на акад. ИВАН ТОДОРОВ ТОДОРОВ с орден “Св. св. Кирил и Методий” първа степен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адемик Тодоров е роден през 1933 г. в София. Завършил е Софийския университет “Св. Климент Охридски” през 1956 г. През 1960 г. му е присъдена образователна и научна степен “доктор”, а през 1963 г. – научна степен “доктор на науките”. Той е професор, член-кореспондент на Българската академия на науките (1967) и академик (1974)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адемик Иван Тодоров е световно известен български физик-теоретик. Автор е на 9 монографии и на повече от 200 научни труда в областта на математическата физика и по-специално на квантовата теория на полето, класическата и квантовата релативистка задача за взаимодействието на две тела, конформната теория на полето, теорията на групите и нейното приложение в квантовата теория и много друг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кадемик Тодоров е едно от най-известните имена в световната математическа физика. Той е непрекъснато канен в най-авторитетните световни центрове на математическата физика, като: ЦЕРН, ОИЯИ, Института за висши научни изследвания в САЩ, в Бюр-сюр-Ивет – Франция, Международната школа за висши изследвания в Италия, Международния институт за математическа физика “Ервин Шрьодингер” във Виена. Негови съавтори са класиците в математическата физика, като академиците Н. Н. Боголюбов, А. А. Логунов, В. Г. Кадишевски от Русия, Виктор Кац и В. Баргман от САЩ, Герхард Мак от Германия, Л. Мишел от Франц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преки че работи в Института за ядрени изследвания и ядрена енергетика, акад. Тодоров ежегодно в течение на повече от 20 години чете на обществени начала курс по най-горещите проблеми на математическата физика за студентите от Физическия факултет на Софийския университет. Под негово ръководство са защитени 12 дисертации за присъждане на образователна и научна степен “доктор”. Той е родоначалник и дългогодишен ръководител на българската школа в областта на математическата физика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ечение на две години (1990-1992) е бил председател на Президиума на Висшата атестационна комисия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лага на Президента на Република България да издаде указ за награждаване на акад. Иван Тодоров с орден “Св. св. Кирил и Методий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4:00Z</dcterms:created>
  <dc:creator>Бойка Владова</dc:creator>
  <dc:description/>
  <dc:language>en-US</dc:language>
  <cp:lastModifiedBy>composer</cp:lastModifiedBy>
  <cp:lastPrinted>2005-05-20T10:03:00Z</cp:lastPrinted>
  <dcterms:modified xsi:type="dcterms:W3CDTF">2005-06-20T09:19:00Z</dcterms:modified>
  <cp:revision>4</cp:revision>
  <dc:subject/>
  <dc:title>Р Е П У Б Л И К А   Б Ъ Л Г А Р И Я</dc:title>
</cp:coreProperties>
</file>