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9 май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"С</w:t>
      </w:r>
      <w:r>
        <w:rPr>
          <w:rFonts w:cs="HebarU" w:ascii="HebarU" w:hAnsi="HebarU"/>
          <w:b/>
          <w:smallCaps/>
          <w:lang w:val="en-US"/>
        </w:rPr>
        <w:t xml:space="preserve">в. </w:t>
      </w:r>
      <w:r>
        <w:rPr>
          <w:rFonts w:cs="HebarU" w:ascii="HebarU" w:hAnsi="HebarU"/>
          <w:b/>
          <w:smallCaps/>
          <w:lang w:val="bg-BG"/>
        </w:rPr>
        <w:t>св. Кирил и Методий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</w:rPr>
        <w:t xml:space="preserve">/Указ </w:t>
      </w:r>
      <w:r>
        <w:rPr>
          <w:rFonts w:cs="HebarU" w:ascii="HebarU" w:hAnsi="HebarU"/>
          <w:b/>
          <w:color w:val="000000"/>
          <w:sz w:val="24"/>
          <w:lang w:val="en-US"/>
        </w:rPr>
        <w:t>N</w:t>
      </w:r>
      <w:r>
        <w:rPr>
          <w:rFonts w:cs="HebarU" w:ascii="HebarU" w:hAnsi="HebarU"/>
          <w:b/>
          <w:color w:val="000000"/>
          <w:sz w:val="24"/>
        </w:rPr>
        <w:t xml:space="preserve"> 198 от 2005 г., </w:t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  <w:t>обн., ДВ, бр. 45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основание чл. 11, ал. 2 във връзка с чл. 5, , ал. 2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да издаде указ за награждаване на проф. КРУМКА ШАРОВА с орден "Св. св. Кирил и Методий" първа степен за извънредно големите й заслуги към Република България за развитието на историческата наука и по повод 80 години от рождението й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60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граждавам проф. КРУМКА ШАРОВА с орден "Св. св. Кирил и Методий" първа степен за извънредно големите й заслуги към Република България за развитието на историческата наука и по повод 8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проф. КРУМКА ШАРОВА с орден "Св. св. Кирил и Методий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ор Крумка Шарова е родена на 10 август 1924 г. Завършва СУ "Св. Климент Охридски". Специализацията й по Българско Възраждане е при най-добрите български специалисти за тази епоха Ал. Бурмов и Хр. Гандев, които я насочват към научна раб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ф. Шарова е работила в Историческия факултет на СУ като асистент и преподавател по Нова българска история и в Института по история на работническото революционно движение като научен и старши научен сътрудник. От 1961 до 1989 г. е старши научен сътрудник и професор в Института по история при БАН. Била е завеждащ секция "История на българския народ ХV-ХIV в." в Института по история при БАН, научен секретар на същия институт и член на неговия Научен съвет. Научните изследвания на </w:t>
        <w:br/>
        <w:t>проф. Шарова са в областта на българското националноосвободително движение и неговите политически организации през ХIХ век. Автор и отговорен редактор е на том VI от  многотомната "История на България" за периода 1856-187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ато научен секретар на БАН за историческите науки </w:t>
        <w:br/>
        <w:t>проф. Шарова е била главен организатор на работата в помощ на българистиката в чужбина и на Първия международен конгрес по българистика през 1981 г. Тя е инициатор за възстановяване на забраненото след 1944 г. Българско историческо дружество и е член на неговия Централен съвет. Член е и на Националния комитет на историците в България, на Националния комитет по славистика и на една от комисиите към Международния славистичен комитет. Учредител е на Общонародния комитет "Васил Левски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Шарова е член и на ръководството на Международната фондация "Европейски форум" със седалище в България и в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Крумка Шарова е публикувала над 250 монографии, студии и стат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ейната активна и плодотворна научноизследователска дейност и дейно участие в научния живот проф. Шарова е удостоявана с правителствени отлич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. Крумка Шарова с орден "Св. св. Кирил и Методий" първа сте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3:00Z</dcterms:created>
  <dc:creator>Бойка Владова</dc:creator>
  <dc:description/>
  <dc:language>en-US</dc:language>
  <cp:lastModifiedBy>BV</cp:lastModifiedBy>
  <cp:lastPrinted>2005-05-20T10:33:00Z</cp:lastPrinted>
  <dcterms:modified xsi:type="dcterms:W3CDTF">2005-06-20T09:20:00Z</dcterms:modified>
  <cp:revision>4</cp:revision>
  <dc:subject/>
  <dc:title>Р Е П У Б Л И К А   Б Ъ Л Г А Р И Я</dc:title>
</cp:coreProperties>
</file>