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изнаване на Центъра за психологически изследвания и психотерапия за представителна организация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 и ал. 5, т. 4  във връзка с чл. 8, ал. 1 и 2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N  346 на Министерския съвет от 2004 г. (ДВ, бр. 114 от.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Признава Центъра за психологически изследвания и психотерапия със седалище София, регистриран в Софийския градски съд с решение от 3 февруари 1998 г., 16 февруари 2002 г. и 17 декември 2004 г. по ф.д. N 2159/1997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 xml:space="preserve">Отменя Решение N 47 на Министерския съвет от 2003 г. за признаване на общо представителство на национално равнище в Националния съвет за рехабилитация и социална интеграция на Центъра за психологични изследвания, Асоциацията на студентите инвалиди, Фондацията на родители на деца с епилепсия и на Българската асоциация за невромускулни заболявания, включени в Асоциация – мрежа на организации на и за хора с увреждан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35:00Z</dcterms:created>
  <dc:creator>BV</dc:creator>
  <dc:description/>
  <dc:language>en-US</dc:language>
  <cp:lastModifiedBy>composer</cp:lastModifiedBy>
  <cp:lastPrinted>2005-05-20T10:35:00Z</cp:lastPrinted>
  <dcterms:modified xsi:type="dcterms:W3CDTF">2005-05-20T08:53:00Z</dcterms:modified>
  <cp:revision>3</cp:revision>
  <dc:subject/>
  <dc:title>Р Е П У Б Л И К А   Б Ъ Л Г А Р И Я</dc:title>
</cp:coreProperties>
</file>