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освобождаване и назначаване на извънреден и пълномощен посланик на Република България в Република Авст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не на ЕЛЕНА ПЕТКОВА КИРЧЕВА от длъжностт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РАДИ ДРАГНЕВ НАЙДЕНОВ з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м ЕЛЕНА ПЕТКОВА КИРЧЕВА от длъжностт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м РАДИ ДРАГНЕВ НАЙДЕНОВ з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Австрия</w:t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публика Австрия е традиционен външнополитически и икономически партньор на България. Страната ни развива тясно политическо сътрудничество с Австрия, особено по линия на предстоящото ни пълноправно членство в Европейския съюз. В лицето на Австрия нашата страна намери силен лобист и застъпник, който твърдо отстояваше българската кандидатура за присъединяването ни към Европейския съюз. Дълбоките исторически и културни връзки между двата народа са изключително важна предпоставка за активното двустранно сътрудничество. Традиционно добрите търговско-икономически отношения са във възходящо развитие, като Австрия е водещ чуждестранен инвеститор в Българ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ългаро-австрийските връзки са отлични. Политическият диалог е активен и динамичен на всички равнища. Австрия има важно значение за страната ни не само в аспекта на широките двустранни връзки. Тук е разположен Секретариатът на ОССЕ и Специализирани служби на ООН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радиционните културни връзки между двата народа са важна предпоставка за активното двустранно сътрудничество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ремежът за запазване на динамиката на отношенията и тяхното активизиране, както и специфичните особености на австрийската политическа система и федерална структура изискват ръководителят на дипломатическата ни мисия във Виена да е отлично запознат със страната на акредитация. Той следва да притежава необходимите професионални и организационни качества да ръководи дипломатическата мисия във Виен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на изложеното във връзка с приключването на мандата на извънредния и пълномощен посланик на Република България в Австрия Елена Кирчева Министерският съвет счита за подходяща кандидатурата за този пост на Ради Драгнев Найденов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ди Драгнев Найденов има отлична професионална дипломатическа подготовка и управленски опит, включително в няколко отговорни дипломатически мисии зад граница. В настоящия момент той е началник на кабинета на министър-председателя. Владее немски, английски и руски език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еговият дипломатически и организационен опит, както и отличното познаване на страната ще допринесат за активизиране на високото равнище на двустранните отношения с Република Австр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3:00Z</dcterms:created>
  <dc:creator>Бойка Владова</dc:creator>
  <dc:description/>
  <dc:language>en-US</dc:language>
  <cp:lastModifiedBy>composer</cp:lastModifiedBy>
  <cp:lastPrinted>2005-05-25T12:23:00Z</cp:lastPrinted>
  <dcterms:modified xsi:type="dcterms:W3CDTF">2005-05-25T10:08:00Z</dcterms:modified>
  <cp:revision>3</cp:revision>
  <dc:subject/>
  <dc:title>Р Е П У Б Л И К А   Б Ъ Л Г А Р И Я</dc:title>
</cp:coreProperties>
</file>