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посланик, постоянен представител на Република България при Службата на Организацията на обединените нации и другите международни организации в Женева, Швейц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ДИМИТЪР ЦАНЧЕВ ЦАНЧЕВ от длъжността посланик, постоянен представител на Република България при Службата на Организацията на обединените нации и другите международни организации в Женева, Швейц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ЕТКО НЕДЕЛЧЕВ ДРАГАНОВ за посланик, постоянен представител на Република България при Службата на Организацията на обедините нации и другите международни организации в Женева, Швейц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ДИМИТЪР ЦАНЧЕВ ЦАНЧЕВ от длъжността посланик, постоянен представител на Република България при Службата на Организацията на обединените нации и другите международни организации в Женева, Швейц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ПЕТКО НЕДЕЛЧЕВ ДРАГАНОВ за посланик, постоянен представител на Република България при Службата на Организацията на обедините нации и другите международни организации в Женева, Швейц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посланик, постоянен представител на Република България при Службата на Организацията на обединените нации и другите международни организации в Женева, Швейцар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та на Постоянното представителство на Република България в Женева е насочена към представяне и защита на националните интереси и външнополитическите приоритети на нашата страна в работата на базираните в Женева органи, програми и фондове на ООН в социално-икономическата, хуманитарната и политическата област (Икономическата комисия за Европа, Комитетът по правата на човека, Комисията по разоръжаване, Върховният комисариат за бежанците, Конференцията на ООН за търговия и развитие и др.), както и в рамките на редица специализирани агенции към ООН и други международни организации (Международната организация по труда, Световната здравна организация, Международният съюз за далекосъобщения, Световната организация за интелектуална собственост, Световната метеорологична организация, Международният комитет на Червения кръст и Червения полумесец, Европейският център за ядрени изследвания и др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оянното представителство на Република България в Женева има особено значение за ефективното реализиране на външнополитическите ни приоритети със средствата и методите на многостранната дипломация. Работата на Постоянното представителство е пряко свързана с координацията и съгласуването на общата външна политика на страните - членки на Европейския съюз, в ООН и другите международн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чените обстоятелства налагат Република България да бъде представена активно, компетентно и отговорно в работата на ООН и на другите международни организации в Жен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февруари 2002 г. постоянен представител на Република България при Службата на ООН и другите международни организации в Женева е Димитър Цанчев, чийто мандат приключ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този пост подходяща е кандидатурата на Петко Драган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ко Драганов е роден на 25 януари 1958 г. в Кайро. Учил е в Английската езикова гимназия в София, а през 1983 г. завършва висше образование степен “магистър” в МГИМО, факултет “Международно право”, специалност “Международни организации” Владее английски, руски и френски език и ползва испански и италиан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ко Драганов е на работа в Министерството на външните работи от 1983 г. досега без прекъсване, като е заемал редови изпълнителски и ръководни длъж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Централното управление на Министерството на външните работи е работил последователно в отделите “Външнополитическа информация” и “Африка”. Има задгранични мандати в посолствата на България в Акра - Гана, като аташе, в Хараре - Зимбабве, като трети и първи секретар, в Претория - ЮАР, като извънреден и пълномощен посланик, акредитиран и в Намибия и Ботсуана, в Постоянното представителство на Република България към ООН в Женева като постоянен представител, посла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август 2001 г. досега Петко Драганов е заместник-министър на външните работи. Наред с другите му задължения в ресора, за който отговаря, са включени въпросите, свързани с дейността на ООН и на други международни организации, включително на тези, които са базирани в Женева. Той е отлично запознат с работата и дейността на Постоянното представителство на Република България към Службата на ООН и другите международни организации в Жен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ко Драганов има значителен опит като професионален дипломат, работил в различни региони и изпълнявал различни изпълнителски и ръководни функции в дипломатически мисии на Република България и в Централното управление на Министерството на външните работи по линия на двустранната и многостранната дипло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айки предвид задълбочената професионална подготовка и опит на Петко Драганов, както и неговите лични качества, Министерският съвет счита, че като постоянен представител той компетентно и отговорно ще изпълнява функциите и задълженията си, свързани с представяне и защита на националните интереси на Република България в дейността по линия на ООН и на другите международни организации в Жен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8:00Z</dcterms:created>
  <dc:creator>Cvety</dc:creator>
  <dc:description/>
  <dc:language>en-US</dc:language>
  <cp:lastModifiedBy>composer</cp:lastModifiedBy>
  <cp:lastPrinted>2005-05-25T12:18:00Z</cp:lastPrinted>
  <dcterms:modified xsi:type="dcterms:W3CDTF">2005-05-25T09:20:00Z</dcterms:modified>
  <cp:revision>4</cp:revision>
  <dc:subject/>
  <dc:title>Р Е П У Б Л И К А   Б Ъ Л Г А Р И Я</dc:title>
</cp:coreProperties>
</file>