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Кралство 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ДИМО ВАСИЛЕВ ДИМОВ от длъжността извънреден и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ИВАН ИСТИЛИЯНОВ ДИМИТРОВ за извънреден и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ДИМО ВАСИЛЕВ ДИМОВ от длъжността извънреден и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ИВАН ИСТИЛИЯНОВ ДИМИТРОВ за извънреден и пълномощен посланик на Република България в Кралство Д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Кралство Д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лство Дания е един от важните външнополитически и икономически партньори за Република България като член на Европейския съюз и НАТО. През последните години значително се активизира българо-датският политически диалог на високо и най-висок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я е една от водещите индустриални страни, притежаваща не само високи технологии, но и уникален дизайн, позволяващи й да се нареди сред най-търсените търговско-икономически партньори. Двустранното икономическо и търговско сътрудничество с Кралство Дания обаче все още изостава в сравнение с други европейск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крепата на Кралство Дания изигра важно значение за реализирането на приоритетните ни външнополитически цели - пълноправното членство в НАТО и в Европейския съюз от 2007 г. Приемането на България в Северноатлантическия съюз създава благоприятни условия и за активизиране на сътрудничеството във военнополитическат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одействието с Кралство Дания по линия на европейските и евроатлантическите структури, съвместната работа в други международни организации и на международни форуми са обективни предпоставки, които увеличават обхвата на задачите на Посолството на Република България в Копенхаген и налагат тяхното своевременно и високопрофесионалн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нето на активния политически диалог изисква ръководителят на дипломатическата ни мисия в Кралство Дания да е много добре запознат с политическото и икономическото развитие на страната. Той следва да притежава необходимите професионални и организационни качества, а така също съответната динамичност при вземането на решения, подпомагащи осъществяването на целите на българската външна политика в двустранен и многостран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изтичането на мандата на сегашния посланик </w:t>
        <w:br/>
        <w:t>проф. Димо Димов, връчил акредитивните си писма на 23 октомври 2001 г., подходяща е кандидатурата за този пост на Иван Димитров. Той е директор на дирекция “Държавен протокол” в Министерството на външните работи с ранг посла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ата дипломатическа дейност на г-н Димитров, който от 1979 г. е на работа в политическите и функционалните дирекции на Министерството на външните работи, ще допринесе за подобряване на организационно-управленската дейност на посолството в Копенхаген. Опитът, който той има от предишните си 4 мандата в посолствата на Република България, включително в Кралство Дания, дава основание да се смята, че той ще се окаже на висотата на изискванията за поддържане на двустранен политически диалог на високо и най-високо равнище с Кралство Дания и за разширяване на икономическот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Cvety</dc:creator>
  <dc:description/>
  <dc:language>en-US</dc:language>
  <cp:lastModifiedBy>GX150</cp:lastModifiedBy>
  <cp:lastPrinted>2005-05-25T12:17:00Z</cp:lastPrinted>
  <dcterms:modified xsi:type="dcterms:W3CDTF">2005-05-25T09:22:00Z</dcterms:modified>
  <cp:revision>4</cp:revision>
  <dc:subject/>
  <dc:title>Р Е П У Б Л И К А   Б Ъ Л Г А Р И Я</dc:title>
</cp:coreProperties>
</file>