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ab/>
        <w:tab/>
        <w:tab/>
        <w:tab/>
        <w:tab/>
        <w:tab/>
        <w:t>проект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ПЛАН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>
          <w:b/>
          <w:sz w:val="28"/>
          <w:szCs w:val="28"/>
          <w:lang w:val="bg-BG"/>
        </w:rPr>
        <w:t>ЗА СЪТРУДНИЧЕСТВО МЕЖДУ МИНИСТЕРСТВО НА ЗДРАВЕОПАЗВАНЕТО НА РЕПУБЛИКА БЪЛГАРИЯ И МИНИСТЕРСТВО НА ЗДРАВЕОПАЗВАНЕТО НА СЛОВАШКАТА РЕПУБЛИКА ЗА ПЕРИОДА 2005-2008 г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sz w:val="24"/>
          <w:szCs w:val="28"/>
          <w:lang w:val="bg-BG"/>
        </w:rPr>
      </w:pPr>
      <w:r>
        <w:rPr>
          <w:b/>
          <w:sz w:val="24"/>
          <w:szCs w:val="28"/>
          <w:lang w:val="bg-BG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bCs/>
          <w:sz w:val="28"/>
          <w:szCs w:val="28"/>
          <w:lang w:val="bg-BG"/>
        </w:rPr>
        <w:tab/>
        <w:t>Министерство на здравеопазването на Република България и Министерство на здравеопазването на Словашката република, наричани по-нататък “Договарящи се страни”, в съответствие с член 5 от Споразумението между правителството на Република България и правителството на Словашката република за сътрудничество в областта на здравеопазването, подписано на 11 март 1994 г. в Братислава, се споразумяха за следния План за сътрудничество за периода 2005-2008 г.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sz w:val="24"/>
          <w:szCs w:val="28"/>
          <w:lang w:val="bg-BG"/>
        </w:rPr>
      </w:pPr>
      <w:r>
        <w:rPr>
          <w:b/>
          <w:bCs/>
          <w:sz w:val="24"/>
          <w:szCs w:val="28"/>
          <w:lang w:val="bg-BG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ЧЛЕН  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bCs/>
          <w:sz w:val="28"/>
          <w:szCs w:val="28"/>
          <w:lang w:val="bg-BG"/>
        </w:rPr>
        <w:tab/>
        <w:t>Договарящите се страни си разменят при поискване информация за здравното състояние на населението и изследванията в тази област, както и нормативни актове, регламентиращи дейността в областта на здравеопазването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Cs/>
          <w:sz w:val="24"/>
          <w:szCs w:val="28"/>
          <w:lang w:val="bg-BG"/>
        </w:rPr>
      </w:pPr>
      <w:r>
        <w:rPr>
          <w:bCs/>
          <w:sz w:val="24"/>
          <w:szCs w:val="28"/>
          <w:lang w:val="bg-BG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Cs/>
          <w:sz w:val="24"/>
          <w:lang w:val="bg-BG"/>
        </w:rPr>
      </w:pPr>
      <w:r>
        <w:rPr>
          <w:bCs/>
          <w:sz w:val="24"/>
          <w:lang w:val="bg-BG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ЧЛЕН  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ab/>
        <w:t>Договарящите се страни се информират взаимно за особено опасни промишлени аварии, възникнали в страните, както и за появата на значими инфекциозни заболявания и други извънредни епидемиологични ситуации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Cs/>
          <w:sz w:val="24"/>
          <w:szCs w:val="28"/>
          <w:lang w:val="bg-BG"/>
        </w:rPr>
      </w:pPr>
      <w:r>
        <w:rPr>
          <w:bCs/>
          <w:sz w:val="24"/>
          <w:szCs w:val="28"/>
          <w:lang w:val="bg-BG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ЧЛЕН  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sz w:val="24"/>
          <w:szCs w:val="28"/>
          <w:lang w:val="bg-BG"/>
        </w:rPr>
      </w:pPr>
      <w:r>
        <w:rPr>
          <w:b/>
          <w:bCs/>
          <w:sz w:val="24"/>
          <w:szCs w:val="28"/>
          <w:lang w:val="bg-BG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ab/>
        <w:t>Договарящите се страни се информират взаимно за научните мероприятия с международно участие, провеждани в странит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Cs/>
          <w:sz w:val="24"/>
          <w:szCs w:val="28"/>
          <w:lang w:val="bg-BG"/>
        </w:rPr>
      </w:pPr>
      <w:r>
        <w:rPr>
          <w:bCs/>
          <w:sz w:val="24"/>
          <w:szCs w:val="28"/>
          <w:lang w:val="bg-BG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ЧЛЕН  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ab/>
        <w:t>Договарящите се страни са съгласни да обменят опит в следните области: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>здравна политика;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>финансиране на здравеопазването;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>контрол върху безопасността на храните, стоките и факторите на околната среда;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>епидемиологичен контрол на заразните и паразитни болести;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8"/>
          <w:szCs w:val="28"/>
          <w:lang w:val="bg-BG"/>
        </w:rPr>
        <w:t>лекарствена</w:t>
      </w:r>
      <w:r>
        <w:rPr>
          <w:bCs/>
          <w:sz w:val="28"/>
          <w:szCs w:val="28"/>
        </w:rPr>
        <w:t xml:space="preserve"> политика;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промоция на здраве</w:t>
      </w:r>
      <w:r>
        <w:rPr>
          <w:bCs/>
          <w:sz w:val="28"/>
          <w:szCs w:val="28"/>
          <w:lang w:val="bg-BG"/>
        </w:rPr>
        <w:t>то</w:t>
      </w:r>
      <w:r>
        <w:rPr>
          <w:bCs/>
          <w:sz w:val="28"/>
          <w:szCs w:val="28"/>
        </w:rPr>
        <w:t xml:space="preserve"> и </w:t>
      </w:r>
      <w:r>
        <w:rPr>
          <w:bCs/>
          <w:sz w:val="28"/>
          <w:szCs w:val="28"/>
          <w:lang w:val="bg-BG"/>
        </w:rPr>
        <w:t>профилактика на болестите;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>подготовка на кадри в областта на здравеопазването;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>балнеологични курорти, води от минерални извори, използвани за медицински цели и натурални минерални води;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>превенция, лечение и рехабилитация на наркомани;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>контрол на лекарствените продукти, съдържащи наркотични вещества за медицински цели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Cs/>
          <w:sz w:val="24"/>
          <w:szCs w:val="28"/>
          <w:lang w:val="bg-BG"/>
        </w:rPr>
      </w:pPr>
      <w:r>
        <w:rPr>
          <w:bCs/>
          <w:sz w:val="24"/>
          <w:szCs w:val="28"/>
          <w:lang w:val="bg-BG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ЧЛЕН  5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оговарящите се страни си сътрудничат при разработването и изпълнението на националните и локални планове за действие и задачи по околна среда и здраве, както и по отношение на здравните проблеми, свързани с качеството на околната среда и предприемането на съгласувани мерки за преодоляването им. Договарящите се страни се информират взаимно при възникване на екологични ситуации, криещи опасност за здравето на населението.</w:t>
      </w:r>
    </w:p>
    <w:p>
      <w:pPr>
        <w:pStyle w:val="Normal"/>
        <w:jc w:val="both"/>
        <w:rPr>
          <w:sz w:val="24"/>
          <w:szCs w:val="28"/>
          <w:lang w:val="bg-BG"/>
        </w:rPr>
      </w:pPr>
      <w:r>
        <w:rPr>
          <w:sz w:val="24"/>
          <w:szCs w:val="28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ЧЛЕН  6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BodyTextIndent2"/>
        <w:rPr/>
      </w:pPr>
      <w:r>
        <w:rPr>
          <w:sz w:val="28"/>
          <w:szCs w:val="28"/>
        </w:rPr>
        <w:t>Договарящите се страни си сътрудничат в областта на държавния санитарен контрол и контрола върху безопасността на стоките, имащи значение за здравето на населението/ храни, козметични продукти, битови препарати и др./</w:t>
      </w:r>
    </w:p>
    <w:p>
      <w:pPr>
        <w:pStyle w:val="Normal"/>
        <w:ind w:firstLine="720"/>
        <w:jc w:val="both"/>
        <w:rPr>
          <w:sz w:val="24"/>
          <w:szCs w:val="28"/>
          <w:lang w:val="bg-BG"/>
        </w:rPr>
      </w:pPr>
      <w:r>
        <w:rPr>
          <w:sz w:val="24"/>
          <w:szCs w:val="28"/>
          <w:lang w:val="bg-BG"/>
        </w:rPr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ЧЛЕН  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ab/>
        <w:t>Договарящите се страни съдействат за развитието на сътрудничество между здравни институции на двете страни и подпомагат развитието на директно сътрудничество между тях при взаимен интерес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Cs/>
          <w:sz w:val="24"/>
          <w:szCs w:val="28"/>
          <w:lang w:val="bg-BG"/>
        </w:rPr>
      </w:pPr>
      <w:r>
        <w:rPr>
          <w:bCs/>
          <w:sz w:val="24"/>
          <w:szCs w:val="28"/>
          <w:lang w:val="bg-BG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ЧЛЕН  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ab/>
        <w:t>Съгласно член 4, точка В/ на Споразумението между правителството на Република България и правителството на Словашката република за сътрудничество в областта на здравеопазването, лечението на пациенти се осъществява след предварително обсъждане на възможностите за приемане на пациентите и за сметка на изпращащата страна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ab/>
        <w:t>Към молбата за приемане на лечение се прилага необходимата медицинска документация за състоянието на болния на руски, английски или немски езици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ab/>
        <w:t>Всяка страна изпраща своите болни само след получаване на съгласие от приемащата страна, която определя датата на приемане. Изпращащата страна потвърждава датата и начина на пътуване на болния най-малко 10 дни преди определения срок за приема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Cs/>
          <w:sz w:val="24"/>
          <w:szCs w:val="28"/>
          <w:lang w:val="bg-BG"/>
        </w:rPr>
      </w:pPr>
      <w:r>
        <w:rPr>
          <w:bCs/>
          <w:sz w:val="24"/>
          <w:szCs w:val="28"/>
          <w:lang w:val="bg-BG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ЧЛЕН  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TextBodyIndent"/>
        <w:ind w:firstLine="720"/>
        <w:jc w:val="both"/>
        <w:rPr/>
      </w:pPr>
      <w:r>
        <w:rPr>
          <w:b w:val="false"/>
          <w:sz w:val="28"/>
          <w:szCs w:val="28"/>
        </w:rPr>
        <w:t>Договарящите се страни създават условия за краткосрочно професионално усъвършенстване и квалификация на медицински кадри на другата страна в рамките до 40 дни годишно. Страните се договарят обменът на специалистите да се организира на реципрочна основа при следните финансови условия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ab/>
        <w:t>1. Изпращащата страна заплаща пътните разходи на специалистите до столицата на приемащата страна и обратно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ab/>
        <w:t>2. Приемащата страна заплаща квартирните разходи, транспортните разходи във вътрешността на страната във връзка с работната програма и дневните разходи по време на посещението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ab/>
        <w:t>3. Размерът на дневните и квартирни пари се определя във всички случаи в съответствие с действащите във всяка от Договарящите се страни нормативи.</w:t>
      </w:r>
    </w:p>
    <w:p>
      <w:pPr>
        <w:pStyle w:val="Normal"/>
        <w:ind w:firstLine="720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>4. Двете страни се информират взаимно за датата на посещението, броя на експертите, съответните им длъжности, езикови познания и темите за дискусии най-малко два месеца преди датата на посещени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Cs/>
          <w:sz w:val="24"/>
          <w:szCs w:val="28"/>
          <w:lang w:val="bg-BG"/>
        </w:rPr>
      </w:pPr>
      <w:r>
        <w:rPr>
          <w:bCs/>
          <w:sz w:val="24"/>
          <w:szCs w:val="28"/>
          <w:lang w:val="bg-BG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ЧЛЕН  1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ab/>
        <w:t>При покани на специалисти за участие в научни прояви финансовите условия се посочват в поканит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Cs/>
          <w:sz w:val="24"/>
          <w:szCs w:val="28"/>
          <w:lang w:val="bg-BG"/>
        </w:rPr>
      </w:pPr>
      <w:r>
        <w:rPr>
          <w:bCs/>
          <w:sz w:val="24"/>
          <w:szCs w:val="28"/>
          <w:lang w:val="bg-BG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ЧЛЕН  1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ab/>
        <w:t>Обменът на материали и документация в съответствие с член 1 на настоящия План се осъществява безплатно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ЧЛЕН  1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ab/>
        <w:t>За извършване на оценка на развитието и резултатите от сътрудничеството представители на Договарящите се страни се срещат редовно на работни преговори по ред във всяка от странит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Cs/>
          <w:sz w:val="24"/>
          <w:szCs w:val="28"/>
          <w:lang w:val="bg-BG"/>
        </w:rPr>
      </w:pPr>
      <w:r>
        <w:rPr>
          <w:bCs/>
          <w:sz w:val="24"/>
          <w:szCs w:val="28"/>
          <w:lang w:val="bg-BG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ЧЛЕН  1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bCs/>
          <w:sz w:val="28"/>
          <w:szCs w:val="28"/>
          <w:lang w:val="bg-BG"/>
        </w:rPr>
        <w:tab/>
        <w:t>Настоящият План влиза в сила в деня на неговото подписване и ще бъде валиден до 31 декември 2008 г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bCs/>
          <w:sz w:val="28"/>
          <w:szCs w:val="28"/>
          <w:lang w:val="bg-BG"/>
        </w:rPr>
        <w:tab/>
        <w:t>Подписан в Братислава на .…… 2005 г. в два оригинални екземпляра, всеки на български, словашки и английски езици, при като и трите текста имат еднаква сила. В случаи на различия в тълкуването, текстът на английски език е меродавен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Cs/>
          <w:sz w:val="24"/>
          <w:szCs w:val="28"/>
          <w:lang w:val="bg-BG"/>
        </w:rPr>
      </w:pPr>
      <w:r>
        <w:rPr>
          <w:bCs/>
          <w:sz w:val="24"/>
          <w:szCs w:val="28"/>
          <w:lang w:val="bg-BG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ЗА МИНИСТЕРСТВО НА                                                    ЗА МИНИСТЕРСТВО Н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b/>
          <w:sz w:val="22"/>
          <w:szCs w:val="22"/>
          <w:lang w:val="bg-BG"/>
        </w:rPr>
        <w:t>ЗДРАВЕОПАЗВАНЕТО                                                        ЗДРАВЕОПАЗВАНЕТО Н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b/>
          <w:sz w:val="22"/>
          <w:szCs w:val="22"/>
          <w:lang w:val="bg-BG"/>
        </w:rPr>
        <w:t>НА РЕПУБЛИКА БЪЛГАРИЯ                                           СЛОВАШКАТА РЕПУБЛИКА</w:t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  <w:lang w:val="bg-BG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4"/>
      <w:szCs w:val="24"/>
      <w:lang w:val="bg-BG"/>
    </w:rPr>
  </w:style>
  <w:style w:type="paragraph" w:styleId="TextBodyIndent">
    <w:name w:val="Body Text Indent"/>
    <w:basedOn w:val="Normal"/>
    <w:pPr>
      <w:jc w:val="center"/>
    </w:pPr>
    <w:rPr>
      <w:b/>
      <w:bCs/>
      <w:sz w:val="24"/>
      <w:szCs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6T11:01:00Z</dcterms:created>
  <dc:creator>User</dc:creator>
  <dc:description/>
  <dc:language>en-US</dc:language>
  <cp:lastModifiedBy>maria</cp:lastModifiedBy>
  <cp:lastPrinted>2005-05-10T12:09:00Z</cp:lastPrinted>
  <dcterms:modified xsi:type="dcterms:W3CDTF">2005-05-10T09:10:00Z</dcterms:modified>
  <cp:revision>23</cp:revision>
  <dc:subject/>
  <dc:title/>
</cp:coreProperties>
</file>