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 xml:space="preserve">между Агенцията по заетостта към министъра на труда и социалната политика на Република България и Федералната агенция по труда на Федерална република Германия </w:t>
      </w:r>
      <w:r>
        <w:rPr>
          <w:rFonts w:cs="HebarU" w:ascii="HebarU" w:hAnsi="HebarU"/>
          <w:smallCaps/>
          <w:lang w:val="ru-RU"/>
        </w:rPr>
        <w:t xml:space="preserve">за посредничество на </w:t>
      </w:r>
      <w:r>
        <w:rPr>
          <w:rFonts w:cs="HebarU" w:ascii="HebarU" w:hAnsi="HebarU"/>
          <w:smallCaps/>
        </w:rPr>
        <w:t>български работници за срочна трудова заетост в областта на хотелиерството и ресторантьорството и в домакинства с лица, нуждаещи се от грижи във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между Агенцията по заетостта към министъра на труда и социалната политика на Република България и Федералната агенция по труда на Федерална република Германия за посредничество на български работници за срочна трудова заетост в областта на хотелиерството и ресторантьорството и в домакинства с лица, нуждаещи се от грижи във Федерална република Германия,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 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пълнителния директор на Агенцията по заетостта към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7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4:00Z</dcterms:created>
  <dc:creator>BV</dc:creator>
  <dc:description/>
  <dc:language>en-US</dc:language>
  <cp:lastModifiedBy>Workstation</cp:lastModifiedBy>
  <cp:lastPrinted>2005-05-25T11:24:00Z</cp:lastPrinted>
  <dcterms:modified xsi:type="dcterms:W3CDTF">2005-07-25T09:34:00Z</dcterms:modified>
  <cp:revision>2</cp:revision>
  <dc:subject/>
  <dc:title>Р Е П У Б Л И К А   Б Ъ Л Г А Р И Я</dc:title>
</cp:coreProperties>
</file>