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Техническо споразумение между Министерството на отбраната на Република България и Федералното министерство на отбраната на Федерална република Германия за сътрудничество и предоставяне на логистична и медицинска поддръжка по време на мисията на ИСАФ в Афган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 xml:space="preserve">Одобрява </w:t>
      </w:r>
      <w:r>
        <w:rPr>
          <w:rFonts w:cs="HebarU" w:ascii="HebarU" w:hAnsi="HebarU"/>
          <w:lang w:val="bg-BG"/>
        </w:rPr>
        <w:t>проекта на Техническо споразумение между Министерството на отбраната на Република България и Федералното министерство на отбраната на Федерална република Германия за сътрудничество и предоставяне на логистична и медицинска поддръжка по време на мисията на ИСАФ в Афганиста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като основа за водене на преговори.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директора на дирекция “Международно сътрудничество” на Министерството на отбран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5:00Z</dcterms:created>
  <dc:creator>Cvety</dc:creator>
  <dc:description/>
  <dc:language>en-US</dc:language>
  <cp:lastModifiedBy>GX150</cp:lastModifiedBy>
  <cp:lastPrinted>2005-05-25T11:05:00Z</cp:lastPrinted>
  <dcterms:modified xsi:type="dcterms:W3CDTF">2005-05-25T09:07:00Z</dcterms:modified>
  <cp:revision>4</cp:revision>
  <dc:subject/>
  <dc:title>Р Е П У Б Л И К А   Б Ъ Л Г А Р И Я</dc:title>
</cp:coreProperties>
</file>