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8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пределяне на заместник-управляващ за Република България в международни финансови организаци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 xml:space="preserve">Определя считано от 11 юни 2005 г. ДИМИТЪР КОСТОВ – подуправител на Българската народна банка, за заместник-управляващ в Международната банка за възстановяване и развитие, в Международната финансова корпорация, в Агенцията за многостранно гарантиране на инвестициите, в Международния център за уреждане на инвестиционни спорове и в Европейската банка за възстановяване и развитие. </w:t>
      </w:r>
    </w:p>
    <w:p>
      <w:pPr>
        <w:pStyle w:val="BDSLetter"/>
        <w:ind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 Решение N 191 на Министерския съвет от 2003 г. за определяне на заместник-управляващ на Република България в международни финансови организации т. 1 се отменя считано от 11 юни 2005 г.</w:t>
      </w:r>
    </w:p>
    <w:p>
      <w:pPr>
        <w:pStyle w:val="BDSLetter"/>
        <w:ind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 xml:space="preserve">В Решение N 687 на Министерския съвет от 2001 г. за определяне на представители на Република България в съветите на Международната банка за икономическо сътрудничество и на Международната инвестиционна банка, изменено и допълнено с Решение N 261 на Министерския съвет от </w:t>
        <w:br/>
        <w:t>2004 г., в т. 1 думите “Божидар Кабакчиев – подуправител на Българската народна банка” и “Даниела Бобева – директор на дирекция “Международни отношения и европейска интеграция” на Българската народна банка” се заличават считано от 11 юни 2005 г.</w:t>
      </w:r>
    </w:p>
    <w:p>
      <w:pPr>
        <w:pStyle w:val="BDSLetter"/>
        <w:ind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 xml:space="preserve">Министърът на финансите да уведоми управленията на Международната банка за икономическо сътрудничество и на Международната инвестиционна банка – Москва, за решението по т. 3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SLetterChar">
    <w:name w:val="BDSLetter Char"/>
    <w:basedOn w:val="DefaultParagraphFont"/>
    <w:qFormat/>
    <w:rPr>
      <w:rFonts w:ascii="Arial" w:hAnsi="Arial" w:cs="Arial"/>
      <w:kern w:val="2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Arial" w:hAnsi="Arial" w:cs="Arial"/>
      <w:kern w:val="2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13:00Z</dcterms:created>
  <dc:creator>Cvety</dc:creator>
  <dc:description/>
  <dc:language>en-US</dc:language>
  <cp:lastModifiedBy>GX150</cp:lastModifiedBy>
  <cp:lastPrinted>2005-05-25T11:13:00Z</cp:lastPrinted>
  <dcterms:modified xsi:type="dcterms:W3CDTF">2005-05-25T09:14:00Z</dcterms:modified>
  <cp:revision>4</cp:revision>
  <dc:subject/>
  <dc:title>Р Е П У Б Л И К А   Б Ъ Л Г А Р И Я</dc:title>
</cp:coreProperties>
</file>