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7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5 май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>продажба на имоти - частна държавна собственост, предоставени за управление на Държавно предприятие “Строителство и възстановяване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7 от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 се извърши продажба  на следните имоти – частна държавна собственос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балнеохотел “Сана“, намиращ се във Варна, к.к. “Св. св. Констан-тин и Елена”, представляващ терен с обща площ 24 013 кв. м в кв. 30, включващ УПИ ІІІ-32 и УПИ ІІ-32 по плана за регулация и застрояване на града, застроен с триетажен хотел - старо тяло, ново хотелско тяло на 4 етажа,  хотелско тяло - външно, на два етажа, спортна зала, подземен паркинг, трафопост и открит басейн, подробно описан в Акт за държавна собственост N 3993 от 29 октомври 2002 г. и Акт за държавна собственост N 3994 от </w:t>
        <w:br/>
        <w:t>29 октомври 2002 г., с данъчна стойност  2 436 807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балнеосанаториум “Средна гора”, намиращ се в Хисар, </w:t>
        <w:br/>
        <w:t xml:space="preserve">ул. “Белите брези” N 1, представляващ терен с обща площ 11 795 кв. м в </w:t>
        <w:br/>
        <w:t>кв. 98, включващ УПИ N 1052 и N 3071 по плана за регулация и застрояване на града, застроен с двукорпусна масивна сграда, състояща се от хотелска част на 5 етажа и балнеолечебна част на два етажа, гараж, трафопост и помпена станция, подробно описан в Акт за държавна собственост N 4593 от 5 февруари 2002 г. и Акт за държавна собственост N 5203 от 21 юли 2003 г., с данъчна стойност  362 822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балнеохотел “Родопи”, намиращ се във Велинград, представляващ  терен с площ 13 559 кв. м,  представляващ  имот пл. N 4534, част от УПИ VІІ в кв. 398 по плана за регулация и застрояване на града, застроен с хотелска част на 4 етажа, както и хотелска част, състояща се от два блока “Хотелски” на 4 етажа и “Хранителен блок”, открита тераса, резервоар  за топла вода, работилница, гаражи с обща застроена площ </w:t>
        <w:br/>
        <w:t>268 кв. м, трафопост и топла връзка, подробно описан в Акт за държавна собственост N 4757 от 22 февруари 2005 г., с данъчна стойност 415 279 15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ърът на регионалното развитие и благоустройството да проведе търг по реда на чл. 66а от Правилника за прилагане на Закона за държавната собственост за продажба  на имотите  по т. 1, букви ”а”, “б” и “в”   при цени не по-ниски от определените от лицензиран оценител, съответно: 9 781 876 лв., 1 497 013 лв. и  905 448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Средствата от търга да се използват за погасяване на дължимите публични държавни задължения на Държавно предприятие “Строителство и възстановяване” при условията на чл. 226, ал. 4 от Данъчния процесуален кодекс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8:08:00Z</dcterms:created>
  <dc:creator>Cvety</dc:creator>
  <dc:description/>
  <dc:language>en-US</dc:language>
  <cp:lastModifiedBy>GX150</cp:lastModifiedBy>
  <cp:lastPrinted>2005-05-25T11:08:00Z</cp:lastPrinted>
  <dcterms:modified xsi:type="dcterms:W3CDTF">2005-05-25T09:08:00Z</dcterms:modified>
  <cp:revision>4</cp:revision>
  <dc:subject/>
  <dc:title>Р Е П У Б Л И К А   Б Ъ Л Г А Р И Я</dc:title>
</cp:coreProperties>
</file>