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857 на Министерския съвет от 2002 г. за безвъзмездно предоставяне на имот извън страната - публична държавна собственост, за управление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1 след думите “Чешката република” се добавя “с изключение на покрития паркинг - част от имота, представляващ подземен етаж от сграда на ул. “Рихтерска” N 1, който остава за стопанисване и управление от Министерството на външните работи”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9:00Z</dcterms:created>
  <dc:creator>Cvety</dc:creator>
  <dc:description/>
  <dc:language>en-US</dc:language>
  <cp:lastModifiedBy>GX150</cp:lastModifiedBy>
  <cp:lastPrinted>2005-05-25T11:09:00Z</cp:lastPrinted>
  <dcterms:modified xsi:type="dcterms:W3CDTF">2005-05-25T09:09:00Z</dcterms:modified>
  <cp:revision>4</cp:revision>
  <dc:subject/>
  <dc:title>Р Е П У Б Л И К А   Б Ъ Л Г А Р И Я</dc:title>
</cp:coreProperties>
</file>