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7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5 май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безвъзмездно предоставяне за управление на част от недвижим имот - публична държавна собственост, на Агенцията по енергийна ефективност и на Центъра за енергийна ефективност в индустрия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 основание чл. 15, ал. 2 и чл. 17 от Закона за държавната собственост във връзка с чл. 8, ал. 1 и чл. 15, ал. 4 от Правилника за прилагане на Закона за държавната собственост, приет с Постановление </w:t>
        <w:br/>
        <w:t>N 235 на Министерския съвет от 1996 г. (обн., ДВ, бр. 82 от 1996 г.; изм. и доп., бр. 8, 24, 45 и 62 от 1997 г., бр. 2, 29, 58 и 90 от 1998 г., бр. 13 от 1999 г., бр. 14 и 70 от 2000 г., бр. 44 от 2001 г., бр. 11 и 53 от 2003 г. и бр. 80 от 2004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тнема от Министерството на икономиката поради отпаднала нужда недвижим имот - публична държавна собственост, намиращ се в София, представляващ втория, третия и четвъртия етаж от блок Б (източното крило) на сградата на ул. “Екзарх Йосиф” N 37 с обща застроена площ </w:t>
        <w:br/>
        <w:t xml:space="preserve">1461 кв. м, съгласно Акт за държавна собственост N 1396 от 15 декември </w:t>
        <w:br/>
        <w:t>1996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оставя безвъзмездно за съвместно управление на Агенцията по енергийна ефективност и на Центъра за енергийна ефективност в индустрията имота по т. 1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Разпределя ползването на работните помещения по т. 1, както следв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на Агенцията по енергийна ефективност - помещения N 5, 6, 7, 8, 9, 10, 11, 13 и 14, намиращи се на втория етаж (бивша машинна зала и сервизни помещения), третия и четвъртия етаж на сградата по т. 1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на Центъра по енергийна ефективност в индустрията - помещения N 1, 2, 3, 4 и 12, намиращи се на втория етаж от сградата по т. 1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Министърът на икономиката да организира фактическото предаване на помещенията по т. 3 на Агенцията по енергийна ефективност и на Центъра за енергийна ефективност в индустрията в 7-дневен срок от приемането на решението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бластният управител на област София да отрази промяната в акта за държавна собственост на имота по т. 1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8:10:00Z</dcterms:created>
  <dc:creator>Cvety</dc:creator>
  <dc:description/>
  <dc:language>en-US</dc:language>
  <cp:lastModifiedBy>GX150</cp:lastModifiedBy>
  <cp:lastPrinted>2005-05-25T11:10:00Z</cp:lastPrinted>
  <dcterms:modified xsi:type="dcterms:W3CDTF">2005-05-25T09:10:00Z</dcterms:modified>
  <cp:revision>4</cp:revision>
  <dc:subject/>
  <dc:title>Р Е П У Б Л И К А   Б Ъ Л Г А Р И Я</dc:title>
</cp:coreProperties>
</file>