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извънреден и пълномощен посланик на Република България в Република Филипи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ПЕТЪР ДИМИТРОВ АНДОНОВ от длъжността извънреден и пълномощен посланик на Република България в Република Филипини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ЪР ДИМИТРОВ АНДОНОВ от длъжността извънреден и пълномощен посланик на Република България в Република Филип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ПЕТЪР АНДОНОВ от длъжността извънреден и пълномощен посланик на Република България в Република Филипини, със седалище в Токи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тър Андонов - извънреден и пълномощен посланик на Република България в Япония, е назначен с Указ N 326 от </w:t>
        <w:br/>
        <w:t>10 септември 1998 г. и за извънреден и пълномощен посланик на Република България в Република Филип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приключване на мандата му като посланик на Република България в Япония Петър Андонов се завръща в България през 2003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Петър Андонов да бъде освободен от длъжността извънреден и пълномощен посланик на Република България в Република Филип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1:00Z</dcterms:created>
  <dc:creator>Бойка Владова</dc:creator>
  <dc:description/>
  <dc:language>en-US</dc:language>
  <cp:lastModifiedBy>neli</cp:lastModifiedBy>
  <cp:lastPrinted>2005-05-27T12:31:00Z</cp:lastPrinted>
  <dcterms:modified xsi:type="dcterms:W3CDTF">2005-05-27T10:24:00Z</dcterms:modified>
  <cp:revision>4</cp:revision>
  <dc:subject/>
  <dc:title>Р Е П У Б Л И К А   Б Ъ Л Г А Р И Я</dc:title>
</cp:coreProperties>
</file>