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извънреден и пълномощен посланик на Република България в Република Лива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НИКОЛАЙ МИХАЙЛОВ АНДРЕЕВ от длъжността извънреден и пълномощен посланик на Република България в Република Лива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НИКОЛАЙ МИХАЙЛОВ АНДРЕЕВ от длъжността извънреден и пълномощен посланик на Република България в Република Лив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освобождаване на Николай Михайлов Андреев от длъжността извънреден и пълномощен посланик на Република България в Република Лива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Андреев е назначен за извънреден и пълномощен посланик на Република България в Ливанската република с Указ N 331 на Президента на Република България от 15 септември 199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Андреев се завърна окончателно в България на 3 декември 2004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риключването на неговия мандат в Ливан Министерският съвет предлага Николай Андреев да бъде освободен от длъжността извънреден и пълномощен посланик на Република България в Република Лива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  <w:lang w:val="es-ES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s-ES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42:00Z</dcterms:created>
  <dc:creator>Cvety</dc:creator>
  <dc:description/>
  <dc:language>en-US</dc:language>
  <cp:lastModifiedBy>GX150</cp:lastModifiedBy>
  <cp:lastPrinted>2005-05-27T12:42:00Z</cp:lastPrinted>
  <dcterms:modified xsi:type="dcterms:W3CDTF">2005-05-27T10:26:00Z</dcterms:modified>
  <cp:revision>3</cp:revision>
  <dc:subject/>
  <dc:title>Р Е П У Б Л И К А   Б Ъ Л Г А Р И Я</dc:title>
</cp:coreProperties>
</file>