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Корейската народно-демократична републи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не на ДИМИТЪР ЦВЕТАНОВ ЦАНЕВ от длъжността извънреден и пълномощен посланик на Република България в Корейската </w:t>
        <w:br/>
        <w:t>народно-демократична републ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не на АНГЕЛ МИТКОВ ОРБЕЦОВ –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м ДИМИТЪР ЦВЕТАНОВ ЦАНЕВ от длъжността извънреден и пълномощен посланик на Република България в Корейската </w:t>
        <w:br/>
        <w:t>народно-демократичн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м АНГЕЛ МИТКОВ ОРБЕЦОВ –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 и назначаване на извънреден и пълномощен посланик на Република България в Корейската народно-демократична републик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имитър Цанев – извънреден и пълномощен посланик на Република България в Китай, беше назначен за извънреден и пълномощен посланик на Република България в Корейската народно-демократична република с Указ </w:t>
        <w:br/>
        <w:t>N 153 от 6 юни 2001 г. и връчи акредитивните си писма на 22 август 2001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лед като изтече неговият мандат като посланик в Китайската народна република, Димитър Цанев се завърна окончателно в България през 2003 г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не на ДИМИТЪР ЦВЕТАНОВ ЦАНЕВ от длъжността извънреден и пълномощен посланик на Република България в Корейската </w:t>
        <w:br/>
        <w:t>народно-демократична републик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Назначаване на АНГЕЛ МИТКОВ ОРБЕЦОВ – извънреден и пълномощен посланик на Република България в Китайската народна република, и за извънреден и пълномощен посланик на Република България в Корейската народно-демократична републи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6:00Z</dcterms:created>
  <dc:creator>Бойка Владова</dc:creator>
  <dc:description/>
  <dc:language>en-US</dc:language>
  <cp:lastModifiedBy>mariana</cp:lastModifiedBy>
  <cp:lastPrinted>2005-05-27T12:36:00Z</cp:lastPrinted>
  <dcterms:modified xsi:type="dcterms:W3CDTF">2005-05-27T10:27:00Z</dcterms:modified>
  <cp:revision>3</cp:revision>
  <dc:subject/>
  <dc:title>Р Е П У Б Л И К А   Б Ъ Л Г А Р И Я</dc:title>
</cp:coreProperties>
</file>