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9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май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свобождаване на извънреден и пълномощен посланик на Република България в Кралство Камбодж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освобождаване на ГАНЧО ГАНЧЕВ от длъжността извънреден и пълномощен посланик на Република България в Кралство Камбодж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обождавам ГАНЧО ГАНЧЕВ от длъжността извънреден и пълномощен посланик на Република България в Кралство Камбодж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освобождаване на Ганчо Ганчев от длъжността извънреден и пълномощен посланик на Република България в Кралство Камбодж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анчо Ганчев е назначен за извънреден и пълномощен посланик на България в Кралство Камбоджа с Указ N 1244 от 4 октомври 1988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лед приключване на мандата му Ганчо Ганчев се завръща в България през 1991 г. С Постановление N 95 на Министерския съвет от </w:t>
        <w:br/>
        <w:t>13 март 1997 г. посолството в Пном Пен, Камбоджа, е закрито. В ход е процедура за възстановяване на посолството на ниво временно управляващ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изложеното Министерският съвет предлага Ганчо Ганчев да бъде освободен от длъжността извънреден и пълномощен посланик на Република България в Кралство Камбодж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40:00Z</dcterms:created>
  <dc:creator>Cvety</dc:creator>
  <dc:description/>
  <dc:language>en-US</dc:language>
  <cp:lastModifiedBy>composer</cp:lastModifiedBy>
  <cp:lastPrinted>2005-05-27T12:40:00Z</cp:lastPrinted>
  <dcterms:modified xsi:type="dcterms:W3CDTF">2005-05-27T10:29:00Z</dcterms:modified>
  <cp:revision>3</cp:revision>
  <dc:subject/>
  <dc:title>Р Е П У Б Л И К А   Б Ъ Л Г А Р И Я</dc:title>
</cp:coreProperties>
</file>