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на извънреден и пълномощен посланик на Република България в Съюз Мианмар (Бирма), със седалище в Да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освобождаване на АСПАРУХ ПАПАЛЕЗОВ от длъжността извънреден и пълномощен посланик на Република България в Съюз Мианмар (Бирма) със седалище в Да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АСПАРУХ ПАПАЛЕЗОВ от длъжността извънреден и пълномощен посланик на Република България в Съюз Мианмар (Бирма) със седалище в Да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Аспарух Папалезов от длъжността извънреден и пълномощен посланик на Република България в Съюз Мианмар (Бирма) със седалище в Да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спарух Папалезов - извънреден и пълномощен посланик на Република България в Бангладеш, е назначен с Указ N 818 от 26 април 1980 г. и за извънреден и пълномощен посланик на България в Бирма (днес Съюз Мианмар) със седалище в Да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приключване на мандата му като посланик на България в Бангладеш Аспарух Папалезов се завръща в България през 198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Министерският съвет предлага Аспарух Папалезов да бъде освободен от длъжността извънреден и пълномощен посланик на Република България в Съюз Мианмар (Бирма) със седалище в Да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9:00Z</dcterms:created>
  <dc:creator>Cvety</dc:creator>
  <dc:description/>
  <dc:language>en-US</dc:language>
  <cp:lastModifiedBy>composer</cp:lastModifiedBy>
  <cp:lastPrinted>2005-05-27T12:38:00Z</cp:lastPrinted>
  <dcterms:modified xsi:type="dcterms:W3CDTF">2005-05-27T10:31:00Z</dcterms:modified>
  <cp:revision>3</cp:revision>
  <dc:subject/>
  <dc:title>Р Е П У Б Л И К А   Б Ъ Л Г А Р И Я</dc:title>
</cp:coreProperties>
</file>