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5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на извънреден и пълномощен посланик на Република България в Кралство Тайлан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ОГНЯН МИТЕВ от длъжността извънреден и пълномощен посланик на Република България в Кралство Тайланд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98, т. 6 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ОГНЯН МИТЕВ от длъжността извънреден и пълномощен посланик на Република България в Кралство Тайлан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на ОГНЯН МИТЕВ от длъжността извънреден и пълномощен посланик на Република България в Кралство Тайланд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гнян Митев - извънреден и пълномощен посланик на Република България в Република Индонезия, е назначен с Указ N 134 от 9 април 1991 г. и за извънреден и пълномощен посланик на Република България в Кралство Тайлан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приключване на мандата му като посланик на Република България в Република Индонезия Огнян Митев се завръща в България през 1992 г. и не е връчил акредитивните си писма в Кралство Тайлан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Министерският съвет предлага Огнян Митев да бъде освободен от длъжността извънреден и пълномощен посланик на Република България в Кралство Тайлан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212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6:43:00Z</dcterms:created>
  <dc:creator>Бойка Владова</dc:creator>
  <dc:description/>
  <dc:language>en-US</dc:language>
  <cp:lastModifiedBy>neli</cp:lastModifiedBy>
  <cp:lastPrinted>2005-05-28T09:43:00Z</cp:lastPrinted>
  <dcterms:modified xsi:type="dcterms:W3CDTF">2005-05-28T12:50:00Z</dcterms:modified>
  <cp:revision>3</cp:revision>
  <dc:subject/>
  <dc:title>Р Е П У Б Л И К А   Б Ъ Л Г А Р И Я</dc:title>
</cp:coreProperties>
</file>