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възлагане изпълнението на функциите на областен управит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lang w:val="bg-BG"/>
        </w:rPr>
        <w:t xml:space="preserve">Поради ползването на отпуск по чл. 52, ал. 1 от Закона за избиране на народни представители от областните управители на област Плевен – Николай Русинов, и на област Видин – Мартин Дончев, и на основание </w:t>
        <w:br/>
        <w:t xml:space="preserve">чл. 29, ал. </w:t>
      </w:r>
      <w:r>
        <w:rPr>
          <w:rFonts w:cs="HebarU" w:ascii="HebarU" w:hAnsi="HebarU"/>
          <w:lang w:val="en-US"/>
        </w:rPr>
        <w:t xml:space="preserve">2 </w:t>
      </w:r>
      <w:r>
        <w:rPr>
          <w:rFonts w:cs="HebarU" w:ascii="HebarU" w:hAnsi="HebarU"/>
          <w:lang w:val="bg-BG"/>
        </w:rPr>
        <w:t xml:space="preserve">и 3 от Закона за администрацията  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95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злага за времето от регистрацията на съответните областни управители като кандидати за народни представители до обявяване на резултатите от изборите за народни представители, насрочени за 25 юни </w:t>
        <w:br/>
        <w:t xml:space="preserve">2005 г., на: </w:t>
      </w:r>
    </w:p>
    <w:p>
      <w:pPr>
        <w:pStyle w:val="Normal"/>
        <w:tabs>
          <w:tab w:val="clear" w:pos="720"/>
          <w:tab w:val="left" w:pos="195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АЛИНА ИВАНОВА ПЕЦОВА да изпълнява функциите на областен управител на област Плеве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ИНА ДОНКОВА НИКОЛОВА да изпълнява функциите на областен управител на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48:00Z</dcterms:created>
  <dc:creator>neli</dc:creator>
  <dc:description/>
  <dc:language>en-US</dc:language>
  <cp:lastModifiedBy>neli</cp:lastModifiedBy>
  <cp:lastPrinted>2005-05-28T09:48:00Z</cp:lastPrinted>
  <dcterms:modified xsi:type="dcterms:W3CDTF">2005-05-28T12:37:00Z</dcterms:modified>
  <cp:revision>3</cp:revision>
  <dc:subject/>
  <dc:title>Р Е П У Б Л И К А   Б Ъ Л Г А Р И Я</dc:title>
</cp:coreProperties>
</file>