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334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утвърждаване на Споразумението между правителството на Република България и правителството на Боливарска република Венецуела за сътрудничество в борбата срещу незаконния трафик и непозволеното използване на упойващи и психотропни вещества и свързаните с тях престъпления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разумението между правителството на Република България и правителството на Боливарска република Венецуела за сътрудничество в борбата срещу незаконния трафик и непозволеното използване на упойващи и психотропни вещества и свързаните с тях престъпления, подписано на 18 януари 2005 г. в Каракас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венецуелската страна за решението по т. 1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ите години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44:00Z</dcterms:created>
  <dc:creator>neli</dc:creator>
  <dc:description/>
  <dc:language>en-US</dc:language>
  <cp:lastModifiedBy>composer</cp:lastModifiedBy>
  <cp:lastPrinted>2005-05-27T11:44:00Z</cp:lastPrinted>
  <dcterms:modified xsi:type="dcterms:W3CDTF">2005-05-27T10:34:00Z</dcterms:modified>
  <cp:revision>4</cp:revision>
  <dc:subject/>
  <dc:title>Р Е П У Б Л И К А   Б Ъ Л Г А Р И Я</dc:title>
</cp:coreProperties>
</file>