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Протокола от 1993 г. във връзка с Международната конвенция за безопасността на риболовните кораби, Торемолинос 197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Протокола от 1993 г. във връзка с Международната конвенция за безопасността на риболовните кораби, Торемолинос 1977 г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депозира при генералния секретар на Международната морска организация документа за присъединяване на Република България към протокол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ESH51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46:00Z</dcterms:created>
  <dc:creator>Cvety</dc:creator>
  <dc:description/>
  <cp:keywords/>
  <dc:language>en-US</dc:language>
  <cp:lastModifiedBy>dbman</cp:lastModifiedBy>
  <cp:lastPrinted>2005-05-28T09:46:00Z</cp:lastPrinted>
  <dcterms:modified xsi:type="dcterms:W3CDTF">2006-12-20T12:28:00Z</dcterms:modified>
  <cp:revision>5</cp:revision>
  <dc:subject/>
  <dc:title>Р Е П У Б Л И К А   Б Ъ Л Г А Р И Я</dc:title>
</cp:coreProperties>
</file>