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480" w:firstLine="720"/>
        <w:rPr>
          <w:u w:val="single"/>
          <w:lang w:val="bg-BG"/>
        </w:rPr>
      </w:pPr>
      <w:r>
        <w:rPr>
          <w:u w:val="single"/>
          <w:lang w:val="bg-BG"/>
        </w:rPr>
        <w:t>проект</w:t>
      </w:r>
    </w:p>
    <w:p>
      <w:pPr>
        <w:pStyle w:val="Normal"/>
        <w:ind w:left="5760"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Heading2"/>
        <w:rPr>
          <w:caps/>
          <w:sz w:val="32"/>
        </w:rPr>
      </w:pPr>
      <w:r>
        <w:rPr>
          <w:caps/>
          <w:sz w:val="32"/>
        </w:rPr>
        <w:t>План</w:t>
      </w:r>
    </w:p>
    <w:p>
      <w:pPr>
        <w:pStyle w:val="BodyText3"/>
        <w:rPr/>
      </w:pPr>
      <w:r>
        <w:rPr>
          <w:caps/>
        </w:rPr>
        <w:t xml:space="preserve">за сътрудничество между Министерство на здравеопазването на Република България и Министерство на здравеопазването на Република Сърбия </w:t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В съответствие с член 6 от Споразумението между правителството на Република България и Съюзното правителство на Съюзна Република Югославия за сътрудничество в областта на здравеопазването и медицинската наука, подписано на 25 юли 2002 г. в Соф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Министерство на здравеопазването на Република България и Министерство на здравеопазването на Република Сърбия, наричани по- нататък “Договарящи се страни” се споразумяха за следния План за сътрудничество за периода 2005-2007 г.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 Л Е Н  1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арящите се страни насърчават и развиват сътрудничеството между тях в съответствие с определените области на сътрудничество в Споразумението, подписано на 25 юли 2002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вете Договарящи се страни обменят опит преди всичко по отношение н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  <w:lang w:val="bg-BG"/>
        </w:rPr>
        <w:t xml:space="preserve">националната </w:t>
      </w:r>
      <w:r>
        <w:rPr>
          <w:sz w:val="28"/>
          <w:szCs w:val="28"/>
        </w:rPr>
        <w:t>здравна политик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  <w:lang w:val="bg-BG"/>
        </w:rPr>
        <w:t>организацията и управлението на здравеопазванет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  <w:lang w:val="bg-BG"/>
        </w:rPr>
        <w:t>медицинското обслужван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итарния контрол на храни, стоки и фактори на околната сред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</w:rPr>
        <w:t>епидемиологич</w:t>
      </w:r>
      <w:r>
        <w:rPr>
          <w:sz w:val="28"/>
          <w:szCs w:val="28"/>
          <w:lang w:val="bg-BG"/>
        </w:rPr>
        <w:t>ния</w:t>
      </w:r>
      <w:r>
        <w:rPr>
          <w:sz w:val="28"/>
          <w:szCs w:val="28"/>
        </w:rPr>
        <w:t xml:space="preserve"> контрол на заразните и паразитни болест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</w:rPr>
        <w:t>лекарствен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 xml:space="preserve"> политик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</w:rPr>
        <w:t>промоция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 xml:space="preserve"> на здраве и </w:t>
      </w:r>
      <w:r>
        <w:rPr>
          <w:sz w:val="28"/>
          <w:szCs w:val="28"/>
          <w:lang w:val="bg-BG"/>
        </w:rPr>
        <w:t>здравната информираност на населениет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 Л Е Н  2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Договарящите се страни обменят при поискване информация за организацията на медицинското обслужване, за здравните проблеми и методите за тяхното решаване, а така също и по отношение на нормативните актове в областта на здравеопазването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 Л Е Н  3</w:t>
      </w:r>
    </w:p>
    <w:p>
      <w:pPr>
        <w:pStyle w:val="BodyTextInden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оговарящите се страни насърчават прякото сътрудничество между техни лечебни заведения по проблеми на медицинската помощ на населението, квалификацията на медицинските кадри и д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 Л Е Н  4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говарящите се страни взаимно се информират в съответствие с международните споразумения, в които участват, за регистрираните на тяхна територия заразни и паразитни заболявания, които биха могли да бъдат от значение за разпространяването на трансгранични епидемии, както и за вида и размера на епидемията и предприетите противоепидемични мерки. </w:t>
      </w:r>
    </w:p>
    <w:p>
      <w:pPr>
        <w:pStyle w:val="TextBodyIndent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 Л Е Н  5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арящите се страни си сътрудничат при разработването и изпълнението на националните и локални планове за действие по околна среда и здраве, както и по отношение на здравните проблеми, свързани с качеството на околната среда и предприемането на съгласувани мерки за преодоляването им. При възникване на екологични ситуации, криещи опасност за здравето на населението, двете страни се уведомяват своевремен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 Л Е Н  6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създаване на здравословни и безопасни условия на труд, Договарящите се страни обменят опит в областта на трудовата медицина и професионалната заболеваем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 Л Е Н  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Договарящите се страни си сътрудничат в областта на държавния санитарен контрол и контрола върху безопасността на стоките, имащи значение за здравето на населението/ храни, козметични продукти, битови химични препарати и др./ чрез: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обмяна на опит при хармонизиране на нормите и изискванията за тези стоки с тези на Европейската общност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взаимно уведомяване за формите и методите на контрола върху стоките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взаимно уведомяване при наличие на опасни стоки на пазара, които могат да преминат на територията на една от Договарящите се стра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 Л Е Н  8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Договарящите се страни обменят опит и резултати, с оглед разработване и прилагане на съвместни програми по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предприемане на мерки за профилактика и контрол на СПИН, особено сред уязвими групи от населението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проблемите на заразните заболявания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проблемите на вътреболничните инфекции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/ проблемите на борбата с вирусните хепатити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/ социално значимите заболявания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 Л Е Н  9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арящите се страни  си сътрудничат  в областта на :</w:t>
      </w:r>
    </w:p>
    <w:p>
      <w:pPr>
        <w:pStyle w:val="TextBodyIndent"/>
        <w:ind w:firstLine="720"/>
        <w:rPr/>
      </w:pPr>
      <w:r>
        <w:rPr>
          <w:b w:val="false"/>
          <w:sz w:val="28"/>
          <w:szCs w:val="28"/>
        </w:rPr>
        <w:t>а/ контрола върху трафика на упойващите и психотропни вещества съгласно изискванията на Конвенцията на ООН за борба срещу незаконния трафик на упойващи и психотропни вещества от 19. 12. 1988 г., както и на националните законодателства в тази област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контрола и оценката на въздействието на лекарствата, съдържащи упойващи и психотропни вещест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 Л Е Н  10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арящите се страни сътрудничат по отношение н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ценова политика и реимбурсиране на лекарств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процедури за прозрачност в системата на реимбурсиране на лекарств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определяне на приоритетни заболявания и критерии за изготвяне на списък с лекарствени продук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/ улесняване процедурите за разрешаване за употреба на лекарствени продукти и органите за контрол на производството, употребата и разпространението на лекарст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 11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Договарящите се страни организират работни срещи с цел обмяна на опит по проблеми от взаимен интерес и съвместното им решаване в следните области: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заразни и паразитни заболявания и граничен контрол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злоупотреба с наркотични вещества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европейска интеграция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 Л Е Н  12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арящите се страни създават условия за професионално усъвършенстване и квалификация на техните медицински кадри в другата страна.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1. Обменът на специалисти в рамките на 40 дни годишно се реализира при следните финансови услов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Изпращащата страна поема пътните разходи между двете столици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Приемащата страна поема квартирните разходи, пътните разходи във вътрешността на страната и дневните разходи. Размерът на дневните разходи за Република България е 35 лева на ден, а за Република Сърбия-……. на де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 Двете страни се информират взаимно за датата на посещението, броя на експертите, съответните им длъжности и темите за дискусии и обмен на опит.</w:t>
      </w:r>
    </w:p>
    <w:p>
      <w:pPr>
        <w:pStyle w:val="Heading2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 Л Е Н  13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Този План влиза в сила от датата на неговото подписване и е валиден за срок от три годин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одписан в Белград на………...2005 г. в два оригинални екземпляра, всеки от които на български и сръбски езици, като и двата екземпляра са еднакво достовер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Министерство на </w:t>
        <w:tab/>
        <w:tab/>
        <w:tab/>
        <w:tab/>
        <w:tab/>
        <w:t>За Министерство на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здравеопазването </w:t>
        <w:tab/>
        <w:tab/>
        <w:tab/>
        <w:tab/>
        <w:tab/>
        <w:t>здравеопазването на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на Република България</w:t>
        <w:tab/>
        <w:tab/>
        <w:tab/>
        <w:tab/>
        <w:t>Република Сърбия</w:t>
      </w:r>
    </w:p>
    <w:sectPr>
      <w:type w:val="nextPage"/>
      <w:pgSz w:w="11906" w:h="16838"/>
      <w:pgMar w:left="1718" w:right="1758" w:gutter="0" w:header="0" w:top="1440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4:12:00Z</dcterms:created>
  <dc:creator>User</dc:creator>
  <dc:description/>
  <dc:language>en-US</dc:language>
  <cp:lastModifiedBy>maria</cp:lastModifiedBy>
  <cp:lastPrinted>2004-12-17T12:55:00Z</cp:lastPrinted>
  <dcterms:modified xsi:type="dcterms:W3CDTF">2004-12-17T10:56:00Z</dcterms:modified>
  <cp:revision>22</cp:revision>
  <dc:subject/>
  <dc:title/>
</cp:coreProperties>
</file>