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5 на МС от 30 май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, от находище “Маломир”, община “Тунджа”, област Ямбол, на “Технострой-инженеринг - 99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пясъци, представляващи изключителна държавна собственост, от находище “Маломир”, община “Тунджа”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54 573 кв. м, покриваща площта на утвърдените запаси в находище “Маломир”, община “Тунджа”, област Ямбол, и необходимите площи за осъществяване на дейността по концесията при граници с координати на точките от N 1 до 10 включително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Технострой-инженеринг - 99” АД - титуляр на Удостоверение за търговско откритие N 0115 от 3 декември </w:t>
        <w:br/>
        <w:t>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 програма за разработка на находище “Маломир”, представена от “Технострой-инженеринг - 99” АД -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,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5250 тона пясъц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011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Технострой-инженеринг - 99” АД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9:00Z</dcterms:created>
  <dc:creator>Cvety</dc:creator>
  <dc:description/>
  <cp:keywords/>
  <dc:language>en-US</dc:language>
  <cp:lastModifiedBy>dbman</cp:lastModifiedBy>
  <cp:lastPrinted>2005-05-30T14:30:00Z</cp:lastPrinted>
  <dcterms:modified xsi:type="dcterms:W3CDTF">2007-12-15T10:37:00Z</dcterms:modified>
  <cp:revision>6</cp:revision>
  <dc:subject/>
  <dc:title>Р Е П У Б Л И К А   Б Ъ Л Г А Р И Я</dc:title>
</cp:coreProperties>
</file>