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9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9 юн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изменение на Решение N 516 на Министерския съвет от 2005 г. за предоставяне на концесия за добив на подземни богатства по чл. 2, т. 5 от Закона за подземните богатства - строителни материали - пясъци, от находище “Инджейско блато”, община Несебър, област Бургас, на “Трансатлантик Фрейтърс, Инк.” (ДВ, бр. 47 от 2005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56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очка 2 се изменя так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. Определя концесионна площ в размер 745 502 кв. м, покриваща част от площта на утвърдените запаси в находище “Инджейско блато”, община Несебър, област Бургас, при граници с координати на точките от N 12 до 21 включително в координатна система “1970 г.”.”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0:41:00Z</dcterms:created>
  <dc:creator>Cvety</dc:creator>
  <dc:description/>
  <dc:language>en-US</dc:language>
  <cp:lastModifiedBy>Workstation</cp:lastModifiedBy>
  <cp:lastPrinted>2005-06-29T12:41:00Z</cp:lastPrinted>
  <dcterms:modified xsi:type="dcterms:W3CDTF">2005-07-08T09:56:00Z</dcterms:modified>
  <cp:revision>5</cp:revision>
  <dc:subject/>
  <dc:title>Р Е П У Б Л И К А   Б Ъ Л Г А Р И Я</dc:title>
</cp:coreProperties>
</file>