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17 на МС от 30 май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оставяне на концесия за добив на подземни богатства по чл. 2, т. 5 от Закона за подземните богатства – строителни материали – пясъци, от находище “Дренака запад”, участък “Запад” община Девня, област Варна, на “Люляка” ЕАД - Девн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7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т. 5 от Закона за подземните богатства – строителни материали – пясъци, представляващи изключителна държавна собственост, от находище “Дренака запад”, участък “Запад” община Девня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290 354 кв. м по крайния контур на запасите в находище “Дренака запад”, участък “Запад”, община Девня, област Варна, при граници с координати на точките от N 1 до 6 включително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тна система “1970 г.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Люляка” ЕАД - Девня – титуляр на Удостоверение за търговско откритие N 0110 от 20 ноември 2003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в границите на находището по т.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чл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та програма за разработка на находище “Дренака запад”, участък “Запад” - приложение към концесионния договор, представена от “Люляка” ЕАД - Девн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.1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, считано от датата на представяне на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на 5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3 500 тона пясъци и концесионното възнаграждение за 1 тон краен продукт от предходното 6-месечие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1350 лв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Люляка” ЕАД - Девня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22:00Z</dcterms:created>
  <dc:creator>neli</dc:creator>
  <dc:description/>
  <cp:keywords/>
  <dc:language>en-US</dc:language>
  <cp:lastModifiedBy>dbman</cp:lastModifiedBy>
  <cp:lastPrinted>2005-05-30T14:25:00Z</cp:lastPrinted>
  <dcterms:modified xsi:type="dcterms:W3CDTF">2007-12-15T10:10:00Z</dcterms:modified>
  <cp:revision>7</cp:revision>
  <dc:subject/>
  <dc:title>Р Е П У Б Л И К А   Б Ъ Л Г А Р И Я</dc:title>
</cp:coreProperties>
</file>