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476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ключване на процедурата по предоставяне на концесия за част от минералната вода от находище “Левуново”, с. Левуново, община Сандански, област Благоевград – изключителна държавна собственост, без определяне на спечелил конкурса участ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1 от Закона за концесиите във връзка с </w:t>
        <w:br/>
        <w:t xml:space="preserve">чл. 31, ал. 1 и ал. 2, т. 3  и чл. 32, ал. 2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2004 г. и бр. 10 и 78 от 2005 г.),  Решение N 503 на Министерския съвет от 2005 г. за предоставяне на концесия върху част от минералната вода от находище “Левуново”, с. Левуново, община Сандански, област Благоевград - обект – изключителна държавна собственост (ДВ, бр. 47 от 2005 г.), чл. 15, ал. 1 от Закона за концесиите и доклад на комисията по чл. 10 от Закона за концесиите, определена със заповеди </w:t>
        <w:br/>
        <w:t xml:space="preserve">на министър-председателя N Р-31 от 9 юни 2005 г. и N Р-46 от 19 септември 2005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е определя участник, спечелил конкурса  за предоставяне на концесия, проведен в съответствие с  Решение N 503 на Министерския съвет от 2005 г. за предоставяне на концесия върху част от минералната вода от находище “Левуново”, с. Левуново, община Сандански, област Благоевград - обект – изключителна държавна собственост, поради несъответствие на представеното конкурсно предложение от допуснатия до участие кандидат с обявените конкурсни усло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ключва процедурата по предоставяне на концесия за част от минералната вода от находище “Левуново”, с. Левуново, община Сандански, област Благоевград – изключителна държавна собственост, разкрита от водовземното съоръжение сондаж N МС-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държа внесения депозит за участие в конкурса на кандидата “ПИРИНПЛОД” АД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Решение N 503 на Министерския съвет от 2005 г. за предоставяне на концесия върху част от минералната вода от находище “Левуново”, с. Левуново, община Сандански, област Благоевград - обект – изключител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1:00Z</dcterms:created>
  <dc:creator>BV</dc:creator>
  <dc:description/>
  <dc:language>en-US</dc:language>
  <cp:lastModifiedBy>BV</cp:lastModifiedBy>
  <cp:lastPrinted>2005-12-12T12:04:00Z</cp:lastPrinted>
  <dcterms:modified xsi:type="dcterms:W3CDTF">2005-12-28T14:58:00Z</dcterms:modified>
  <cp:revision>4</cp:revision>
  <dc:subject/>
  <dc:title>Р Е П У Б Л И К А   Б Ъ Л Г А Р И Я</dc:title>
</cp:coreProperties>
</file>