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3 на МС от 27 май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</w:t>
        </w:r>
        <w:r>
          <w:rPr>
            <w:rStyle w:val="InternetLink"/>
            <w:rFonts w:cs="HebarU" w:ascii="HebarU" w:hAnsi="HebarU"/>
            <w:sz w:val="24"/>
            <w:lang w:val="bg-BG"/>
          </w:rPr>
          <w:t>49 на МС от 13.12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минералната вода от находище “Левуново”, </w:t>
        <w:br/>
        <w:t>с. Левуново, община Сандански, област Благоевград - обект -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, ал. 3, т. 1, чл. 3, ал. 1, чл. 4, ал. 1, т. 7 и ал. 2, </w:t>
        <w:br/>
        <w:t>чл. 6, ал. 1 и чл. 7 от Закона за концесиите във връзка с чл. 47, ал.1, т. 3 и ал. 3 от Закона за водите и т. 40 от приложение N 2 към чл. 14, т. 2 от Закона за водите и чл. 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Левуново”, с. Левуново, община Сандански, област Благоевград - обект - изключителна държавна собственост, разкрита чрез сондаж N МС-3, включително върху водовземното съоръжение сондаж N МС-3 - публична държавна собственост, и пояс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 от неговата санитарно-охранителна зо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 годишен експлоатационен ресурс в обем до 181 440 куб. м, но не по-малко от 71 400 куб. м минерална вода, който да се ползва ежегодно за 210 дни в периода от октомври до 30 април следващата година при режим, определен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2. Определя предмета на концесията като предоставяне особено право на ползване върху минералната вода по т. 1.1, включително върху водовземното съоръжение сондаж N МС-3 и пояс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 от неговата санитарно-охранителн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6 315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за добив на хидрогеотермална енергия за отопл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за добиване н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Сандански съответната част от дължимите годишни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епятства осъществяването на надлежно предоставените права на други ползватели на минерална вода от находището и водовземното съоръжение по реда на Закона за водите и Закона за концеси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5. да ползва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загуба на ресурс; след изграждането на геотермалната отоплителна централа да осигурява отвеждане на термично отработената минерална вода в околната среда с температура не по-висока от +10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en-US"/>
        </w:rPr>
        <w:t>C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вършва промяна в режима на експлоатация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ята; да добива минералната вода при режима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допуска по всяко време до концесионния обект и до седалището на дружеството контролни органи и упълномощени представители на концедента и да им предоставя документи и писмена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и използване на хидрогеотермалната енергия на добиванат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да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, ако не ползва минерална вода; ако по време на форсмажорните обстоятелства при условията на изречение първо концесионерът ползва минерална вода, той заплаща половината от концесионното възнаграждение по т. 10.2 за ползвания ресур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12. да стопанисва с грижата на добър стопанин водовземното съоръжение, включително наблюдателния сондаж N 2хг и пояс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 от тяхната санитарно-охранителна зона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оборудва водовземното съоръжение сондаж N МС-3 и наблюдателния сондаж N 2хг с устройства за отчитане на добиваните количества минерална вода и за мониторинг на минералната вода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пазва изискванията, свързани с опазването на околната среда, защитените със закон територии и обекти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овежда необходимите санитарно-технически мероприятия, които подобряват режима на минералната вода и осигуряват опазването на минералната вода и на водовземното съоръжение, съгласно ежегодна програма, одобрена от министъра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6. да изготви и представи на концедента за утвърждаване  програма за откриване на нови работни места, подобряване условията на труд и професионална квалификация на персонала за срока на конце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когато при извършване на концесионните дейности се открият находки, които имат признаци на паметници на културата, да спре временно работата в обхвата на находките и да уведоми незабавно министъра на околната среда и водите и министъра на културата и туризма; предвидените дейности по поддръжката и ремонта на водовземното съоръжение, изграждането на сгради и съоръжения, свързани с експлоатацията на находището, не трябва по никакъв начин да засягат регистрираните на територията на землището на с. Левуново археологически паметници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о 31 октомври 2009 г. да извърши за своя сметка необходимите действия за проектиране на санитарно-охранителната зона на находище “Левуново” по реда на Наредба N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2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гради за своя сметка и да въведе в експлоатация сгради и съоръжения за използване на ресурса по т. 1.1, включително геотермална отоплителна централа, в срок две години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аде на концедента в изправно състояние водовземното и охранителното съоръжение след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всяка хидрогеоложка, техническа и друга информация и документация, включително информация за режима на добиване, изготвена във връзка с ползването на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до седалището на концесионера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 изпълнението на договор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1. Минералната вода да се използва за добив на хидрогеотермална енерг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Заустването и третирането на отпадъчните води да се извършват в съответствие с изискванията на Закона за водите и подзаконовите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на инвестиционните задължения на концесионера за усвояване на ресурса в размер 10 на сто от бъдещата инвестиция като условие за влизането в сила на концесионния договор. Банковата гаранция по предходното изречение се представя от концесионера в срок 6 месеца от датата на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3.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, защитата на околната среда от вредни въздействия и поддържането на водовземните съоръжения, наблюдателните сондажи и санитарно-охранителните зони. В сметката концесионерът отчислява ежегодно  за срока на концесията сума в размер не по-малък от 4000 лв. годишно по ред, определен в концесионния договор. Начинът за разпореждане със сметката се определя в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Дължат се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размерите на еднократното възнаграждение и на годишните концесионни възнагражден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32 631 лв., дължимо от концесионера в срок един месец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Годишно концесионно възнаграждение, определено на базата на използваното количество минерална вода, чиято единична стойност за </w:t>
        <w:br/>
        <w:t>1 куб. м минерална вода е левовата равностойност на  0,51 щ. 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Сандански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 определено върху единичната стойност за 1 куб. м минерална вода по т. 10.2 и не по-малко от 71 400 куб. м минерална вода, дължимо след изтичането на срока по т. 5.2.19. До изтичането на срока по т. 5.2.19 концесионерът заплаща годишно концесионно възнаграждение в зависимост от фактически използваното количество минерална вод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5. Годишното концесионно възнаграждение се заплаща от концесионера на две тримесечни и една двумесечна вноски до 15-о число на месеца, следващ отчетния перио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предоставеното максимално количество минерална вода, на еднократното концесионно възнаграждение и на годишното концесионно възнаграждение се определя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, да сключи концесионния договор, да организира контрола по изпълнението му и да представлява концедента в правоотношенията, възникнали във връзка с договора. Конкурсът да се проведе при следните конкурсни условия с максимален коефициент на тежест 10 единици, подредени по степен на важност: оптимално усвояване на предоставения ресурс, включително гратисен период – 10; размер на предлаганото концесионно възнаграждение -9; предложения със социална значимост, в т.ч. брой работни места - 8; инвестиционни намерения и размер на предлаганата инвестиция - 7; общ производствен и търговски опит на кандидата и опит в добива на хидрогеотермална енергия - 6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4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30:00Z</dcterms:created>
  <dc:creator>BV</dc:creator>
  <dc:description/>
  <dc:language>en-US</dc:language>
  <cp:lastModifiedBy>Workstation</cp:lastModifiedBy>
  <cp:lastPrinted>2005-05-28T10:05:00Z</cp:lastPrinted>
  <dcterms:modified xsi:type="dcterms:W3CDTF">2005-12-15T10:30:00Z</dcterms:modified>
  <cp:revision>2</cp:revision>
  <dc:subject/>
  <dc:title>Р Е П У Б Л И К А   Б Ъ Л Г А Р И Я</dc:title>
</cp:coreProperties>
</file>