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1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0 май   2005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TextBody"/>
        <w:tabs>
          <w:tab w:val="clear" w:pos="720"/>
          <w:tab w:val="left" w:pos="-567" w:leader="none"/>
          <w:tab w:val="left" w:pos="9356" w:leader="none"/>
        </w:tabs>
        <w:ind w:left="1701" w:right="75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caps/>
          <w:lang w:val="en-US"/>
        </w:rPr>
        <w:t xml:space="preserve"> </w:t>
      </w:r>
      <w:r>
        <w:rPr>
          <w:rFonts w:cs="HebarU" w:ascii="HebarU" w:hAnsi="HebarU"/>
          <w:smallCaps/>
        </w:rPr>
        <w:t>даване на разрешение за прехвърляне на права и задължения по Договора за търсене и проучване на нефт и газ в блок “Емине” от “Джи Хикс Технолоджи Корпорейшън” и “Група за научни изследвания и сервиз” ЕООД на “Петреко САРЛ”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47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25, ал. 1 и 5 във връзка с чл. 5, т. 2 и чл. 6, ал. 2 от Закона за подземните богатства и решения на Министерския съвет N 720 от 2002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bg-BG"/>
        </w:rPr>
        <w:t>г. (ДВ, бр. 107 от 2002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bg-BG"/>
        </w:rPr>
        <w:t>г.) и N 481 от 2003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bg-BG"/>
        </w:rPr>
        <w:t>г. (ДВ, бр. 64 от 2003</w:t>
      </w:r>
      <w:r>
        <w:rPr>
          <w:rFonts w:cs="HebarU" w:ascii="HebarU" w:hAnsi="HebarU"/>
        </w:rPr>
        <w:t> </w:t>
      </w:r>
      <w:r>
        <w:rPr>
          <w:rFonts w:cs="HebarU" w:ascii="HebarU" w:hAnsi="HebarU"/>
          <w:lang w:val="bg-BG"/>
        </w:rPr>
        <w:t xml:space="preserve">г.) 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  Дава разрешение на “Джи Хикс Технолоджи Корпорейшън” </w:t>
        <w:noBreakHyphen/>
        <w:t xml:space="preserve"> Хюстън, Тексас, САЩ, и на “Група за научни изследвания и сервиз” ЕООД, София </w:t>
        <w:noBreakHyphen/>
        <w:t xml:space="preserve"> титуляри на разрешение за търсене и проучване на нефт и газ в блок “Емине”, да прехвърлят изцяло правата и задълженията си по Договора за търсене и проучване на нефт и газ, сключен с министъра на околната среда и водите на 12 декември 2002 г., на “Петреко САРЛ” - дружество с ограничена отговорност, вписано в Регистъра на търговията и дружествата на Районния съд на Люксембург, регистрационен N В N 39351 от 6 февруари 1991 г., със седалище: бул. ”Петрюс” N 69, </w:t>
      </w:r>
      <w:r>
        <w:rPr>
          <w:rFonts w:cs="HebarU" w:ascii="HebarU" w:hAnsi="HebarU"/>
          <w:lang w:val="en-US"/>
        </w:rPr>
        <w:t>L</w:t>
      </w:r>
      <w:r>
        <w:rPr>
          <w:rFonts w:cs="HebarU" w:ascii="HebarU" w:hAnsi="HebarU"/>
          <w:lang w:val="ru-RU"/>
        </w:rPr>
        <w:t>-2320, Люксембур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 xml:space="preserve">Упълномощава министъра на околната среда и водите да подпише с </w:t>
      </w:r>
      <w:r>
        <w:rPr>
          <w:rFonts w:cs="HebarU" w:ascii="HebarU" w:hAnsi="HebarU"/>
          <w:lang w:val="ru-RU"/>
        </w:rPr>
        <w:t>“Петреко САРЛ” – Люксембург,</w:t>
      </w:r>
      <w:r>
        <w:rPr>
          <w:rFonts w:cs="HebarU" w:ascii="HebarU" w:hAnsi="HebarU"/>
          <w:lang w:val="bg-BG"/>
        </w:rPr>
        <w:t xml:space="preserve"> допълнително споразумение към Договора за търсене и проучване на нефт и газ в </w:t>
      </w:r>
      <w:r>
        <w:rPr>
          <w:rFonts w:cs="HebarU" w:ascii="HebarU" w:hAnsi="HebarU"/>
          <w:lang w:val="ru-RU"/>
        </w:rPr>
        <w:t>блок</w:t>
      </w:r>
      <w:r>
        <w:rPr>
          <w:rFonts w:cs="HebarU" w:ascii="HebarU" w:hAnsi="HebarU"/>
          <w:lang w:val="bg-BG"/>
        </w:rPr>
        <w:t xml:space="preserve"> “Емине” в едномесечен срок от обнародването на решението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623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</w:rPr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2:21:00Z</dcterms:created>
  <dc:creator>Бойка Владова</dc:creator>
  <dc:description/>
  <dc:language>en-US</dc:language>
  <cp:lastModifiedBy>composer</cp:lastModifiedBy>
  <cp:lastPrinted>2005-05-30T14:19:00Z</cp:lastPrinted>
  <dcterms:modified xsi:type="dcterms:W3CDTF">2005-06-20T13:33:00Z</dcterms:modified>
  <cp:revision>4</cp:revision>
  <dc:subject/>
  <dc:title>Р Е П У Б Л И К А   Б Ъ Л Г А Р И Я</dc:title>
</cp:coreProperties>
</file>