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разрешение за прехвърляне на права и задължения по Договора за търсене на нефт и газ в блок “Резовска” от “Джи Хикс Технолоджи Корпорейшън” и “Група за научни изследвания и сервиз” ЕООД на “Петреко САРЛ” и за изменение на т. 1 от Решение N 683 на Министерския съвет от 2004 г. (ДВ, бр. 77 от 2004 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5, ал. 1 и 5 и чл. 31, ал. 2 във връзка с чл. 5, т. 2 и чл. 6, ал. 2 от Закона за подземните богатства и решения N 881 на Министерския съвет от 2000 г. (ДВ, бр. 3 от 2001 г.), N 760 от 200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 г. (ДВ, бр. 110 от 2002 г.) и N 683 от 2004 г. (ДВ, бр. 77 от 2004 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 Дава разрешение на “Джи Хикс Технолоджи Корпорейшън” - Хюстън, Тексас, САЩ, и на "Група за научни изследвания и сервиз" ЕООД - София – титуляри на разрешение за търсене на нефт и газ в блок “Резовска”, да прехвърлят изцяло правата и задълженията си по Договора за търсене на нефт и газ, сключен с министъра на околната среда и водите на 8 февруари 2001 г., на “Петреко САРЛ” - дружество с ограничена отговорност, вписано в Регистъра на търговията и дружествата на Районния съд на Люксембург, регистрационен N В N 39351 от 6 февруари 1991 г., със седалище: </w:t>
        <w:br/>
        <w:t>бул. ”Петрюс” N 69, L-2320 Люксем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Изменя т. 1 от Решение N 683 на Министерския съвет от 2004 г. (ДВ, бр. 77 от 2004 г.), като продължава срока на разрешението за търсене на нефт и газ в блок “Резовска” до  7 февруар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За срока по т. 2 титулярят ”Петреко САРЛ” се задължава да изпълни работна програма, включ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 Стандартна обработка на 300 км  2-D сеизмичн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 Специална обработка на 200 км  2-D сеизмичн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 Геолого-геофизична интерпретация и сеизмостратиграфски анали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 Регионална оценка на параметрите на нефтогазоносност в блок “Резов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“Петреко САРЛ” - Люксембург, допълнително споразумение към Договора за търсене на нефт и газ в блок “Резовска” в едномесечен срок от обнародването на решението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32:00Z</dcterms:created>
  <dc:creator>Cvety</dc:creator>
  <dc:description/>
  <dc:language>en-US</dc:language>
  <cp:lastModifiedBy>GX150</cp:lastModifiedBy>
  <cp:lastPrinted>2005-05-30T14:32:00Z</cp:lastPrinted>
  <dcterms:modified xsi:type="dcterms:W3CDTF">2005-06-20T13:33:00Z</dcterms:modified>
  <cp:revision>5</cp:revision>
  <dc:subject/>
  <dc:title>Р Е П У Б Л И К А   Б Ъ Л Г А Р И Я</dc:title>
</cp:coreProperties>
</file>